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ИНИСТЕРСТВО ОБЩЕГО И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ГАПОУ СО «ИРБИТСКИЙ АГРАРНЫЙ ТЕХНИКУМ»</w:t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</w:t>
      </w:r>
      <w:r>
        <w:rPr>
          <w:sz w:val="28"/>
          <w:szCs w:val="28"/>
        </w:rPr>
        <w:t xml:space="preserve"> КОНТРО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Style54"/>
        <w:widowControl/>
        <w:spacing w:lineRule="auto" w:line="240"/>
        <w:jc w:val="center"/>
        <w:rPr>
          <w:b/>
          <w:b/>
          <w:sz w:val="40"/>
        </w:rPr>
      </w:pPr>
      <w:bookmarkStart w:id="2" w:name="bookmark0"/>
      <w:r>
        <w:rPr>
          <w:sz w:val="28"/>
          <w:szCs w:val="28"/>
        </w:rPr>
        <w:t xml:space="preserve">ПО ДИСЦИПЛИНЕ </w:t>
      </w:r>
      <w:bookmarkEnd w:id="2"/>
      <w:r>
        <w:rPr>
          <w:rStyle w:val="FontStyle75"/>
          <w:sz w:val="36"/>
        </w:rPr>
        <w:t>ООД.10 Би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специальности СПО</w:t>
      </w:r>
    </w:p>
    <w:p>
      <w:pPr>
        <w:pStyle w:val="Style41"/>
        <w:widowControl/>
        <w:spacing w:lineRule="auto" w:line="240"/>
        <w:ind w:right="1709" w:hanging="0"/>
        <w:jc w:val="left"/>
        <w:rPr/>
      </w:pPr>
      <w:r>
        <w:rPr>
          <w:rStyle w:val="FontStyle71"/>
          <w:b w:val="false"/>
        </w:rPr>
        <w:t>36.02.02. Зоотех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а обучения – заочн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>Срок обучения 1</w:t>
      </w:r>
      <w:r>
        <w:rPr>
          <w:color w:val="FF0000"/>
        </w:rPr>
        <w:t xml:space="preserve"> </w:t>
      </w:r>
      <w:r>
        <w:rPr/>
        <w:t xml:space="preserve">год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ровень освоения: базов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2"/>
        <w:shd w:fill="auto" w:val="clear"/>
        <w:spacing w:before="0" w:after="900"/>
        <w:ind w:lef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900"/>
        <w:ind w:lef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900"/>
        <w:ind w:lef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900"/>
        <w:ind w:left="80" w:hanging="0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и задания контрольной работы по ООД.10 Биология разработаны на основе примерной программы общеобразовательной учебной дисциплины «Биология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для профессиональных образовательных организаций, 2022 г.; требований ФГОС специальности 36.02.02 Зоотехния </w:t>
      </w:r>
      <w:r>
        <w:rPr>
          <w:b w:val="false"/>
          <w:sz w:val="28"/>
          <w:szCs w:val="28"/>
          <w:shd w:fill="FFFFFF" w:val="clear"/>
        </w:rPr>
        <w:t>от 12 мая 2014 г. № 505.</w:t>
      </w:r>
    </w:p>
    <w:p>
      <w:pPr>
        <w:pStyle w:val="Style41"/>
        <w:widowControl/>
        <w:spacing w:lineRule="auto" w:line="240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СО «Ирбитский аграр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Разработчик: Игнатьева И.А., преподаватель первой квалификационной категории, ГАПОУ СО «Ирбитский аграрный техникум», п. Зайк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</w:t>
      </w:r>
    </w:p>
    <w:p>
      <w:pPr>
        <w:pStyle w:val="Normal"/>
        <w:jc w:val="both"/>
        <w:rPr/>
      </w:pPr>
      <w:r>
        <w:rPr/>
        <w:t>предметно-цикловой комиссии</w:t>
      </w:r>
    </w:p>
    <w:p>
      <w:pPr>
        <w:pStyle w:val="Normal"/>
        <w:jc w:val="both"/>
        <w:rPr/>
      </w:pPr>
      <w:r>
        <w:rPr/>
        <w:t>зооветеринарного профиля</w:t>
      </w:r>
    </w:p>
    <w:p>
      <w:pPr>
        <w:pStyle w:val="Normal"/>
        <w:rPr/>
      </w:pPr>
      <w:r>
        <w:rPr/>
        <w:t>протокол №____ от «____»___________2023г.</w:t>
      </w:r>
    </w:p>
    <w:p>
      <w:pPr>
        <w:pStyle w:val="Normal"/>
        <w:rPr/>
      </w:pPr>
      <w:r>
        <w:rPr/>
        <w:t>Председатель: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</w:t>
      </w:r>
    </w:p>
    <w:p>
      <w:pPr>
        <w:pStyle w:val="12"/>
        <w:shd w:fill="auto" w:val="clear"/>
        <w:spacing w:before="0" w:after="900"/>
        <w:ind w:lef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hd w:fill="auto" w:val="clear"/>
        <w:spacing w:lineRule="exact" w:line="326" w:before="0" w:after="41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СОДЕРЖАНИЕ</w:t>
      </w:r>
      <w:bookmarkEnd w:id="3"/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освоения дисциплины………………………………………...…...4 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……………………………………….……4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……………………………..….4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/>
      </w:pPr>
      <w:r>
        <w:rPr>
          <w:sz w:val="28"/>
          <w:szCs w:val="28"/>
        </w:rPr>
        <w:t>Общие указания………………………………………………………………….4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ой работы……………………………...5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онтрольной работы……………………………………………………...6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выполнения контрольной работы…………………...6</w:t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Таблица определения номеров вопросов варианта..………………………………....8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блиц для выполнения контрольной работы……………………...9</w:t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определения номера таблицы варианта….………………………………..15</w:t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.……………………………….………………..16</w:t>
      </w:r>
    </w:p>
    <w:p>
      <w:pPr>
        <w:pStyle w:val="12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ложения……………………………………………………………………………17 </w:t>
      </w:r>
    </w:p>
    <w:p>
      <w:pPr>
        <w:pStyle w:val="12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освоения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Цель дисциплины «Биология» для подготовки специалистов по направлению подготовки 36.02.02 «Зоотехния» – состоит в фундаментальном характере изложения предмета, имеющим целью формирование у студентов биологического мышления и целостного естественнонаучного мировозз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дача дисциплины - научить студентов грамотному восприятию практических проблем, связанных с биологией, в том числе - здоровья человека, охраны природы, преодоления экологического кризиса, привить навыки экологической культур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исциплина «Биология» для подготовки специалистов по направлению подготовки 36.02.02 «Зоотехния» является базовой частью цикла общих естественнонаучных дисципли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Содержание программы дисциплины базируется на биолого-экологических знаниях, заложенных в полном школьном курсе биологии, связана с физикой и химией, ведет к пониманию сущности жизни, эволюции, единства и многообразия живого на Земле, давая затем базу для понимания биологического и социального начал в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Знать: </w:t>
      </w:r>
      <w:r>
        <w:rPr>
          <w:color w:val="000000"/>
          <w:sz w:val="24"/>
          <w:szCs w:val="24"/>
        </w:rPr>
        <w:t>биологические законы и закономерности развития всего живог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Уметь: </w:t>
      </w:r>
      <w:r>
        <w:rPr>
          <w:color w:val="000000"/>
          <w:sz w:val="24"/>
          <w:szCs w:val="24"/>
        </w:rPr>
        <w:t>устанавливать причинно-следственные связи в развитии живого и предусматривать последствия вмешательства в структуры биосфер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Владеть: </w:t>
      </w:r>
      <w:r>
        <w:rPr>
          <w:color w:val="000000"/>
          <w:sz w:val="24"/>
          <w:szCs w:val="24"/>
        </w:rPr>
        <w:t>методами прогнозирования развития биологических систем, культурой здорового образа жизни.</w:t>
      </w:r>
    </w:p>
    <w:p>
      <w:pPr>
        <w:pStyle w:val="C25"/>
        <w:shd w:fill="FFFFFF" w:val="clear"/>
        <w:spacing w:lineRule="auto" w:line="276" w:before="0" w:after="0"/>
        <w:jc w:val="both"/>
        <w:rPr>
          <w:rStyle w:val="C72"/>
          <w:b/>
          <w:b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C25"/>
        <w:shd w:fill="FFFFFF" w:val="clear"/>
        <w:spacing w:lineRule="auto" w:line="276" w:before="0" w:after="0"/>
        <w:jc w:val="center"/>
        <w:rPr>
          <w:rStyle w:val="C72"/>
          <w:b/>
          <w:b/>
          <w:bCs/>
          <w:color w:val="000000"/>
        </w:rPr>
      </w:pPr>
      <w:r>
        <w:rPr>
          <w:rStyle w:val="C72"/>
          <w:b/>
          <w:bCs/>
          <w:color w:val="000000"/>
        </w:rPr>
        <w:t>3. Требования к выполнению контрольной работы</w:t>
      </w:r>
    </w:p>
    <w:p>
      <w:pPr>
        <w:pStyle w:val="C25"/>
        <w:shd w:fill="FFFFFF" w:val="clear"/>
        <w:spacing w:lineRule="auto" w:line="276" w:before="0" w:after="0"/>
        <w:jc w:val="center"/>
        <w:rPr>
          <w:rStyle w:val="C72"/>
          <w:b/>
          <w:b/>
          <w:bCs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1. Общие указа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ая работа выполняется в межсессионный период в сроки, установленные графиком. При нарушении указанных сроков преподаватель не гарантирует рецензирование работ в минимальные сро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ая работа выполняется самостоятельно при консультативной помощи преподавателя. Работа сдается для проверки через заочное отд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нтрольной работе необходимо </w:t>
      </w:r>
      <w:r>
        <w:rPr>
          <w:sz w:val="24"/>
          <w:szCs w:val="24"/>
          <w:u w:val="single"/>
        </w:rPr>
        <w:t>ответить на три вопроса и заполнить одну таблицу</w:t>
      </w:r>
      <w:r>
        <w:rPr>
          <w:sz w:val="24"/>
          <w:szCs w:val="24"/>
        </w:rPr>
        <w:t xml:space="preserve">. Номера вопросов определяются </w:t>
      </w:r>
      <w:r>
        <w:rPr>
          <w:sz w:val="24"/>
          <w:szCs w:val="24"/>
          <w:u w:val="single"/>
        </w:rPr>
        <w:t>по шифру с помощью таблицы по двум последним цифрам номера зачётной книжки</w:t>
      </w:r>
      <w:r>
        <w:rPr>
          <w:sz w:val="24"/>
          <w:szCs w:val="24"/>
        </w:rPr>
        <w:t>. Например, для студента с номером зачётной книжки 3042 номера вопросов находятся в таблице на пресечении  строки 4 по вертика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столбца 2 по горизонтали. Таким образом, данный студент должен ответить на вопросы 30, 43, 79 в представленном списке вопросов. Решить заполнить таблицу под номером 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должны быть полными, чётко изложенными, содержать конкретный материал по данной теме. Освещение тем производится в виде литературного обзора, может содержать примеры, рисунки, таблицы, диаграммы, схе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дний вопрос – практическое задание, где студент, должен решить задачу и заполнить таблиц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контрольная работа остается в технику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. Требования к оформлению контроль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элементами работы в порядке их расположения являются следующие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тульный лист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ы на зад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Список использова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ыполняется в компьютерном варианте с помощью текстового редактора и распечатана на принтере 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- черный. 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страницы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бумаги – А4 (297х210 мм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страницы – книжная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е поле – 3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е поле – 2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е поле – 1,5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е поле – 2 см. 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 – 14 пт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шрифта – 100%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ал – обычный. 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ат абзац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– по ширин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уп слева – 0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уп справа – 0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уп первой строки – 1,25 см (пять знаков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строчный интервал – 1,5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вал перед и после каждого абзаца – 0 п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ложке  контрольной работы обязательно указывается название специальности, форму обучения (заочная), специальность, курс, шифр, фамилия, имя, отчество студента. (Приложение 1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приводится правильно оформленный список используемой литературы, не следует приводить наименование тех источников, которые не использовались при написании работы. Работа датируется и подписывается студенто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Задания контрольной работ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4.1. Перечень вопросов для выполнения контрольной рабо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Значение биологии для сельского хозяйств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5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возникновения жизни на Земле. (Аргументация уровня их дос</w:t>
        <w:softHyphen/>
        <w:t>товерности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76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Клетка как форма жизни. Прокариотические и эукариотические клетки, их сходство и различие (составить схему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76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>Немембранные и мем</w:t>
        <w:softHyphen/>
        <w:t>бранные органеллы клетки (краткое определение, схема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47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>Биологическая роль воды в клетке. Какую роль играют содержащиеся в клетке катионы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Белки, их структура и свойства. Функции белк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уклеиновые кислоты: ДНК, физические и химические свойств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уклеиновые кислоты: РНК, ее ти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4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Значение АТФ в клетк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Углеводы (общая характеристика, классификация, значение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4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митохондрии как «полуавтономной» органел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Рибосомы, особенности организации и фун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Аппарат Гольджи, строение и фун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91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дро: строение, функции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91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>Мембранная организация клетки. Современное представление о строении и функции мембран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Липиды (общая характеристика, классификация, значение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синтез и его значение на планете Земл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товая (энергетическая, почему?) фаза фотосинт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укты световой фазы фотосинт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новая (биохимическая, почему?) фаза фотосинтеза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з белка. Транскрипция, «созревание» и-РН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ез белка. Трансляция. Предрибосомный и рибосомный эта</w:t>
        <w:softHyphen/>
        <w:t>пы биосинт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Этапы биосинтеза белк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тоз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йоз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, его ти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половых клеток (сперматогенез и овогенез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бриогенез, его эта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ы дробл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6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бластул, их ти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струла, типы гаструл, гаструляц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ервого,  второго  и  третьего  законов  Г. Мендел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генотипе, геноме, фенотипе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ллелях, рецессивных и доминантных признаках, го</w:t>
        <w:softHyphen/>
        <w:t>мозиготах и гетерозиготах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Моногенное наследование как механизм передачи потомству качественных признаков. Аутосомно - доминантный тип наслед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Моногенное наследование. Аутосомно-рецессивный тип наследо</w:t>
        <w:softHyphen/>
        <w:t>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ризнаков, сцепленных с поло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Мутационная изменчивость. Мутации (определение, типы). Му</w:t>
        <w:softHyphen/>
        <w:t>тагены (характеристика в соответствии с механизмом действия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хромосомной теории наследственност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Модификационная изменчивость (краткая характеристика, при</w:t>
        <w:softHyphen/>
        <w:t>меры, пояснения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мбинативная изменчивость, ее знач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Наследственные (генные) болезни (краткая характеристика, при</w:t>
        <w:softHyphen/>
        <w:t>мер, пояснение к нему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3"/>
        <w:jc w:val="both"/>
        <w:rPr/>
      </w:pPr>
      <w:r>
        <w:rPr>
          <w:sz w:val="24"/>
          <w:szCs w:val="24"/>
        </w:rPr>
        <w:t>Наследственные (хромосомные) болезни (краткая характеристи</w:t>
        <w:softHyphen/>
        <w:t xml:space="preserve">ка, пример, пояснение к нему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23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нтогенезе. Этапы онтоген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Методы современной селе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терозисе. Его использование в сельском хозяйств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эволюционной теории Ч. Дарви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доказательства эволю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иде и популя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пуляц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нофонде популяц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Роль изменчивости в эволюционном процесс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Типы взаимоотношений организмов в природ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волюцион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пуляций разных видов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войства экосисте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войства и функции биосфер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боты И.В. Мичури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23"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ые системы и их происхожд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ропласты, их роль в фотосинтезе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ция транскрипции и трансляции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пликации ДН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Методы генной инженер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 организмов (половое, бесполое, партеногенез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оловых клет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Виды изменчивост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мутац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Состав и функции биосфер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Поток энергии и цепи пит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оисхождения человека от животных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згляды на возникновение жизн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й отбор – направляющий фактор эволю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Видообразова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волюцион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эволю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Вид. Критерии вид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Круговорот химических элемент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Сообщества. Экосистем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Биоценоз. Агроценоз. Сходство и различ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рльз Дарвин и его теория происхождения видов. 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Таблица определения номеров вопросов варианта</w:t>
      </w:r>
    </w:p>
    <w:p>
      <w:pPr>
        <w:pStyle w:val="Normal"/>
        <w:ind w:lef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7"/>
        <w:gridCol w:w="869"/>
        <w:gridCol w:w="870"/>
        <w:gridCol w:w="870"/>
        <w:gridCol w:w="870"/>
        <w:gridCol w:w="870"/>
        <w:gridCol w:w="870"/>
        <w:gridCol w:w="870"/>
        <w:gridCol w:w="870"/>
        <w:gridCol w:w="912"/>
        <w:gridCol w:w="894"/>
      </w:tblGrid>
      <w:tr>
        <w:trPr>
          <w:trHeight w:val="377" w:hRule="atLeast"/>
        </w:trPr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77" w:hRule="atLeast"/>
        </w:trPr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40, 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9, 71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38, 7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37, 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36, 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35, 5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 34, 56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33, 6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2, 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1, 63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 41, 7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 42, 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 43, 6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 44, 6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45, 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46, 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47, 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48, 6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49, 6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50, 62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1, 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 22, 59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3, 5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4, 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5, 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6, 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30, 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8, 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9, 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49, 52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39, 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6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37, 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36, 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35, 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4, 6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33, 6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, 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31, 72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41, 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42, 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43, 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44, 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45, 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6, 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47, 5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48, 7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49, 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50, 73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60, 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8, 59,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7, 58,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30, 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31, 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32, 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33, 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 34, 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35, 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36, 51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61, 7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39, 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38, 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37, 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36, 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35, 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34, 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33, 6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 32, 6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31, 51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 43, 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 40, 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 41, 78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 42, 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 44, 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 45, 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 46, 74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 47, 7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, 48, 7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0, 55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0, 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3, 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4, 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5, 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29, 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24, 47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 25, 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26, 4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27, 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28, 51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52, 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 39, 5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54, 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 27, 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56, 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57, 71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22, 5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21, 5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23, 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40, 61</w:t>
            </w:r>
          </w:p>
        </w:tc>
      </w:tr>
    </w:tbl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  <w:t>4.2. П</w:t>
      </w:r>
      <w:r>
        <w:rPr>
          <w:b/>
          <w:i/>
          <w:kern w:val="2"/>
          <w:sz w:val="24"/>
          <w:szCs w:val="24"/>
        </w:rPr>
        <w:t xml:space="preserve">еречень </w:t>
      </w:r>
      <w:r>
        <w:rPr>
          <w:b/>
          <w:i/>
          <w:kern w:val="2"/>
          <w:sz w:val="24"/>
          <w:szCs w:val="24"/>
          <w:lang w:val="ru-RU"/>
        </w:rPr>
        <w:t>таблиц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kern w:val="2"/>
          <w:sz w:val="24"/>
          <w:szCs w:val="24"/>
        </w:rPr>
        <w:t>для выполнения контрольн</w:t>
      </w:r>
      <w:r>
        <w:rPr>
          <w:b/>
          <w:i/>
          <w:kern w:val="2"/>
          <w:sz w:val="24"/>
          <w:szCs w:val="24"/>
          <w:lang w:val="ru-RU"/>
        </w:rPr>
        <w:t>ой</w:t>
      </w:r>
      <w:r>
        <w:rPr>
          <w:b/>
          <w:i/>
          <w:kern w:val="2"/>
          <w:sz w:val="24"/>
          <w:szCs w:val="24"/>
        </w:rPr>
        <w:t xml:space="preserve"> работ</w:t>
      </w:r>
      <w:r>
        <w:rPr>
          <w:b/>
          <w:i/>
          <w:kern w:val="2"/>
          <w:sz w:val="24"/>
          <w:szCs w:val="24"/>
          <w:lang w:val="ru-RU"/>
        </w:rPr>
        <w:t>ы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ческие вещества к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50"/>
        <w:gridCol w:w="3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элементов состои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еще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роение бактерий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оиды бактериальной клет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ение и функ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ление к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деле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исходящие в клетк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еточная теор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клеточной те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изучение клет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04800" cy="2286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6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04800" cy="2286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4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имический состав 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4615</wp:posOffset>
                </wp:positionV>
                <wp:extent cx="2142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7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2142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15pt" to="30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15pt" to="10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5pt" to="138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15pt" to="33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165100</wp:posOffset>
                </wp:positionV>
                <wp:extent cx="9867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8.7pt;mso-wrap-distance-left:9.05pt;mso-wrap-distance-right:9.05pt;mso-wrap-distance-top:0pt;mso-wrap-distance-bottom:0pt;margin-top:1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0160</wp:posOffset>
                </wp:positionV>
                <wp:extent cx="6184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-10160</wp:posOffset>
                </wp:positionV>
                <wp:extent cx="618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8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-10160</wp:posOffset>
                </wp:positionV>
                <wp:extent cx="618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26035</wp:posOffset>
                </wp:positionV>
                <wp:extent cx="12534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8.7pt;mso-wrap-distance-left:9.05pt;mso-wrap-distance-right:9.05pt;mso-wrap-distance-top:0pt;mso-wrap-distance-bottom:0pt;margin-top:2.0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.6pt" to="40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6.6pt" to="469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57480</wp:posOffset>
                </wp:positionV>
                <wp:extent cx="6184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2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6184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71755</wp:posOffset>
                </wp:positionV>
                <wp:extent cx="6184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5.6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тоды селекцион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55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ещ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рещ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6555</wp:posOffset>
                </wp:positionH>
                <wp:positionV relativeFrom="paragraph">
                  <wp:posOffset>155575</wp:posOffset>
                </wp:positionV>
                <wp:extent cx="12280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3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63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pt" to="36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pt" to="40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835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ассов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855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pt" to="17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63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8pt" to="125.9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8pt" to="251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1456690" cy="10648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аленная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гибрид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ещивание представителей разных в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3.85pt;mso-wrap-distance-left:9.05pt;mso-wrap-distance-right:9.05pt;mso-wrap-distance-top:0pt;mso-wrap-distance-bottom:0pt;margin-top: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аленная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гибрид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рещивание представителей разных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12280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2280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ы изучения наследственности челове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83820</wp:posOffset>
                </wp:positionV>
                <wp:extent cx="35140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ы изучения наследственности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6.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тоды изучения наследственности челов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609600" cy="228600"/>
                <wp:effectExtent l="0" t="5080" r="190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113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609600" cy="228600"/>
                <wp:effectExtent l="0" t="508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113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41605</wp:posOffset>
                </wp:positionV>
                <wp:extent cx="533400" cy="228600"/>
                <wp:effectExtent l="1905" t="444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15pt" to="443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35pt" to="18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2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129540</wp:posOffset>
                </wp:positionV>
                <wp:extent cx="8470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0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9232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29540</wp:posOffset>
                </wp:positionV>
                <wp:extent cx="9232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755</wp:posOffset>
                </wp:positionH>
                <wp:positionV relativeFrom="paragraph">
                  <wp:posOffset>129540</wp:posOffset>
                </wp:positionV>
                <wp:extent cx="923290" cy="3517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изменчивост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9955</wp:posOffset>
                </wp:positionH>
                <wp:positionV relativeFrom="paragraph">
                  <wp:posOffset>160020</wp:posOffset>
                </wp:positionV>
                <wp:extent cx="12280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1685290" cy="5784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наслед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5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насле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7755</wp:posOffset>
                </wp:positionH>
                <wp:positionV relativeFrom="paragraph">
                  <wp:posOffset>160020</wp:posOffset>
                </wp:positionV>
                <wp:extent cx="1685290" cy="351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Ч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2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МЕН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6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7pt" to="179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3810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35pt" to="437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56845</wp:posOffset>
                </wp:positionV>
                <wp:extent cx="533400" cy="342900"/>
                <wp:effectExtent l="635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35pt" to="389.9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0955</wp:posOffset>
                </wp:positionH>
                <wp:positionV relativeFrom="paragraph">
                  <wp:posOffset>144780</wp:posOffset>
                </wp:positionV>
                <wp:extent cx="1151890" cy="351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0755</wp:posOffset>
                </wp:positionH>
                <wp:positionV relativeFrom="paragraph">
                  <wp:posOffset>144780</wp:posOffset>
                </wp:positionV>
                <wp:extent cx="1151890" cy="351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75pt" to="383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141605</wp:posOffset>
                </wp:positionV>
                <wp:extent cx="1066800" cy="228600"/>
                <wp:effectExtent l="635" t="5080" r="127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15pt" to="275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15pt" to="29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тапы энергетического обмена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617"/>
      </w:tblGrid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окализация в клетк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цессы 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этап подготов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2 этап гликолиз (бескислород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3 этап гидролиз (дых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ы генет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гене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 призна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 призна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отип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тип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зигот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зигот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ческие вещества клет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0"/>
        <w:gridCol w:w="2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со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йоз. Ход мейо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ление (редукционное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ление (митотическое)</w:t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ки.  Структура белковой молеку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42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рук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и  стро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ные химические 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оение кл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клетк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знач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тическая мембран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плазма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дерная мембран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сомы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охондрии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ент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ольдж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ы приспособительной окраски у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№  16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уклеиновые кислоты клетк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5"/>
        <w:gridCol w:w="39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уклеиновые кислот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Свойства и особенности стро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Н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Н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зароды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я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зародыш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гот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Таблица 18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Формы борьбы за существование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ы борьб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щность и результат</w:t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19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равнительная характеристика ДНК и РНК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018"/>
        <w:gridCol w:w="4019"/>
      </w:tblGrid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знак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Н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НК</w:t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щие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оение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войств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ункци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ы приспособительной окраски у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Таблица 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ы сходства и различия в строении растительных и животных кле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клет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клетки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различ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сходст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2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рганические вещества клетк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15"/>
        <w:gridCol w:w="422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ещества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йства и особенности стро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елк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тоз. Фазы мито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4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вижущие силы эволюци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5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актор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явление </w:t>
            </w:r>
          </w:p>
        </w:tc>
      </w:tr>
      <w:tr>
        <w:trPr>
          <w:trHeight w:val="31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5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кологические факторы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руппы фактор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6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оение к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леточные структуры  их фун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0"/>
        <w:gridCol w:w="33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ЖИВОТНЫХ И РАСТИТЕЛЬНЫХ КЛЕТО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плазм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зматическая мембр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лазматическая се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сом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охондр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ольдж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осом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ОРГАНОИДЫ РАСТИТЕЛЬНОЙ КЛ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сте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о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7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иды адаптаций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ровительствен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окра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едостерегаю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окрас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микри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р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р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р: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8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заимоотношения между организмам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вани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9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рматогенез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иод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быти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Таблица 30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вогенез 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иод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быти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аблица определения номера таблицы вариа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377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77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6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Беляев Д.К., Дымшиц Г.М. Общая биология 10-11 классы: учебник для общеобразовательных учреждений – 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</w:rPr>
        <w:t>Беляев Д.К., Дымшиц Г.М. Общая: учебник для 10-11 классов общеобразовательных учреждений – М.: Просвещение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</w:rPr>
        <w:t>Шумный В.К., Дымшиц Г.М. Общая биология 10-11 классы в 2 частях: учебник для общеобразовательных учреждений – М.: Просвещение, 2010.</w:t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  <w:bookmarkStart w:id="4" w:name="bookmark16"/>
      <w:bookmarkStart w:id="5" w:name="bookmark16"/>
      <w:bookmarkEnd w:id="5"/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16"/>
      <w:bookmarkStart w:id="7" w:name="bookmark16"/>
      <w:bookmarkEnd w:id="7"/>
    </w:p>
    <w:p>
      <w:pPr>
        <w:pStyle w:val="12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40"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12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ПРОФЕССИОНАЛЬНОЕ 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РБИТСКИЙ АГРАРНЫЙ ТЕХНИКУМ»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по дисциплине «Биология»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193675</wp:posOffset>
                </wp:positionV>
                <wp:extent cx="2484755" cy="248475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л: студент(ка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очного отделения 1 курс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л: Игнатьева И.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________________ «___»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Подпись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195.65pt;mso-wrap-distance-left:9.05pt;mso-wrap-distance-right:9.05pt;mso-wrap-distance-top:0pt;mso-wrap-distance-bottom:0pt;margin-top:15.25pt;mso-position-vertical-relative:text;margin-left:286.65pt;mso-position-horizontal-relative:text">
                <v:textbox>
                  <w:txbxContent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ыполнил: студент(ка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очного отделения 1 курса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№ _______________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фр__________________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ил: Игнатьева И.А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ценка________________ «___»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>Подпись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20" w:before="0" w:after="28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287"/>
        <w:jc w:val="center"/>
        <w:rPr>
          <w:b/>
          <w:b/>
        </w:rPr>
      </w:pPr>
      <w:r>
        <w:rPr>
          <w:b/>
        </w:rPr>
        <w:t>Краткий словарь терминов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даптация</w:t>
      </w:r>
      <w:r>
        <w:rPr/>
        <w:t xml:space="preserve"> - (от лат.</w:t>
      </w:r>
      <w:r>
        <w:rPr>
          <w:rStyle w:val="Style15"/>
          <w:rFonts w:eastAsia="Arial Unicode MS"/>
        </w:rPr>
        <w:t xml:space="preserve"> adapto</w:t>
      </w:r>
      <w:r>
        <w:rPr>
          <w:lang w:eastAsia="en-US"/>
        </w:rPr>
        <w:t xml:space="preserve"> </w:t>
      </w:r>
      <w:r>
        <w:rPr/>
        <w:t>— приспособляю) — приспособление строения и функций организма, его органов и клеток к условиям среды. Процессы адаптации направлены на сохра</w:t>
        <w:softHyphen/>
        <w:t>нение гомеостаза. Адаптация - одно из центральных понятий биологии, изменения, сопровож</w:t>
        <w:softHyphen/>
        <w:t>дающие ее, затрагивают все уровни организма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дгезия</w:t>
      </w:r>
      <w:r>
        <w:rPr/>
        <w:t xml:space="preserve"> (лат.</w:t>
      </w:r>
      <w:r>
        <w:rPr>
          <w:rStyle w:val="Style15"/>
          <w:rFonts w:eastAsia="Arial Unicode MS"/>
        </w:rPr>
        <w:t xml:space="preserve"> adhaesio -</w:t>
      </w:r>
      <w:r>
        <w:rPr/>
        <w:t xml:space="preserve"> прилипание, слипание), в морфологии - сращение серозных оболочек в результате воспаления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ллели</w:t>
      </w:r>
      <w:r>
        <w:rPr/>
        <w:t xml:space="preserve"> - (от греч.</w:t>
      </w:r>
      <w:r>
        <w:rPr>
          <w:rStyle w:val="Style15"/>
          <w:rFonts w:eastAsia="Arial Unicode MS"/>
        </w:rPr>
        <w:t xml:space="preserve"> allelon</w:t>
      </w:r>
      <w:r>
        <w:rPr>
          <w:lang w:eastAsia="en-US"/>
        </w:rPr>
        <w:t xml:space="preserve"> </w:t>
      </w:r>
      <w:r>
        <w:rPr/>
        <w:t>- друг друга, взаимно) - различные формы одного и того же гена, расположенные в одинаковых участках (локусах) гомологичных (парных) хромосом, кон</w:t>
        <w:softHyphen/>
        <w:t>тролирующие развитие альтернативных признаков - доминантных и рецессивных (например, желтая и зеленая окраска семян гороха)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утосомно-доминантный тип наследования</w:t>
      </w:r>
      <w:r>
        <w:rPr/>
        <w:t xml:space="preserve"> определяется тем, что мутантный ген расположен в аутосоме (неполовой хромосоме), наследование не сцеплено с полом; проявляет</w:t>
        <w:softHyphen/>
        <w:t>ся как в гомозиготном, так и в гетерозиготном состоянии; патологическая наследственность прослеживается в родословной «по вертикали» (реализуется даже при наличии мутаций у од</w:t>
        <w:softHyphen/>
        <w:t>ного из родителей)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утосомно-рецессивный тип наследования</w:t>
      </w:r>
      <w:r>
        <w:rPr/>
        <w:t xml:space="preserve"> определяется тем, что мутантный ген рас</w:t>
        <w:softHyphen/>
        <w:t>положен в аутосоме (неполовой хромосоме); наследование не сцеплено с полом; мутация мо</w:t>
        <w:softHyphen/>
        <w:t>жет проявиться только в гомозиготном состоянии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ен</w:t>
      </w:r>
      <w:r>
        <w:rPr/>
        <w:t xml:space="preserve"> - элементарная единица наследственности, наименьший неделимый элемент наслед</w:t>
        <w:softHyphen/>
        <w:t>ственного материала, определяет признаки, свойства или физиологическую функцию организ</w:t>
        <w:softHyphen/>
        <w:t>ма (на молекулярном уровне - это участок молекулы ДНК, кодирующий первичную структуру белков и РНК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енокопия</w:t>
      </w:r>
      <w:r>
        <w:rPr/>
        <w:t xml:space="preserve"> - проявление сходных по внешнему проявлению признаков (в том числе и наследственных болезней), которые могут вызываться различными неаллельными генами. Био</w:t>
        <w:softHyphen/>
        <w:t>логическая природа генокопий заключается в том, что синтез одинаковых веществ в клетке в ряде случаев достигается различными путями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етерозиготный</w:t>
      </w:r>
      <w:r>
        <w:rPr/>
        <w:t xml:space="preserve"> - содержащий разные аллели (генетические варианты) в соответст</w:t>
        <w:softHyphen/>
        <w:t>вующих локусах гомологичных хромосом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омозиготный</w:t>
      </w:r>
      <w:r>
        <w:rPr/>
        <w:t xml:space="preserve"> - содержащий одинаковые аллели (генетические варианты) в соответст</w:t>
        <w:softHyphen/>
        <w:t>вующих локусах гомологичных хромосом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омологичные хромосомы</w:t>
      </w:r>
      <w:r>
        <w:rPr/>
        <w:t xml:space="preserve"> - парные хромосомы из диплоидного набора, одинаковые по форме, размерам и набору генов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Деления</w:t>
      </w:r>
      <w:r>
        <w:rPr/>
        <w:t xml:space="preserve"> - утрата в результате мутации сегмента ДНК размером от одного нуклеотида до субхромосомного фрагмента, включающего несколько генов. В случае генных полиморфиз</w:t>
        <w:softHyphen/>
        <w:t>мов рассматриваются делеции, ограниченные одним геном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Диплоидный набор</w:t>
      </w:r>
      <w:r>
        <w:rPr/>
        <w:t xml:space="preserve"> - набор хромосом в соматических клетках организма, который со</w:t>
        <w:softHyphen/>
        <w:t>держит два гомологичных набора хромосом, из которых один передается от одного родителя, а второй - от другого.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rStyle w:val="Style16"/>
          <w:rFonts w:eastAsia="Arial Unicode MS"/>
        </w:rPr>
        <w:t>Доминантный аллель</w:t>
      </w:r>
      <w:r>
        <w:rPr/>
        <w:t xml:space="preserve"> - аллель, проявляющийся в фенотипе гетерозиготных особей.</w:t>
      </w:r>
    </w:p>
    <w:p>
      <w:pPr>
        <w:pStyle w:val="TextBody"/>
        <w:shd w:fill="auto" w:val="clear"/>
        <w:spacing w:lineRule="exact" w:line="322" w:before="0" w:after="0"/>
        <w:ind w:left="23" w:right="23" w:firstLine="680"/>
        <w:jc w:val="both"/>
        <w:rPr/>
      </w:pPr>
      <w:r>
        <w:rPr>
          <w:rStyle w:val="Style16"/>
          <w:rFonts w:eastAsia="Arial Unicode MS"/>
        </w:rPr>
        <w:t>Инсерция</w:t>
      </w:r>
      <w:r>
        <w:rPr/>
        <w:t xml:space="preserve"> - вставка сегмента ДНК размерами от одного нуклеотида до субхромосомно</w:t>
        <w:softHyphen/>
        <w:t>го фрагмента, включающего несколько генов.</w:t>
      </w:r>
    </w:p>
    <w:p>
      <w:pPr>
        <w:pStyle w:val="TextBody"/>
        <w:shd w:fill="auto" w:val="clear"/>
        <w:spacing w:before="0" w:after="0"/>
        <w:ind w:left="23" w:hanging="0"/>
        <w:rPr/>
      </w:pPr>
      <w:r>
        <w:rPr>
          <w:rStyle w:val="Style16"/>
          <w:rFonts w:eastAsia="Times New Roman"/>
        </w:rPr>
        <w:t xml:space="preserve">         </w:t>
      </w:r>
      <w:r>
        <w:rPr>
          <w:rStyle w:val="Style16"/>
          <w:rFonts w:eastAsia="Arial Unicode MS"/>
        </w:rPr>
        <w:t>Интрон</w:t>
      </w:r>
      <w:r>
        <w:rPr/>
        <w:t xml:space="preserve"> - область гена, разделяющая экзоны и не несущая информации об аминокислотной последовательности белкового продукт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Комплементарное действие</w:t>
      </w:r>
      <w:r>
        <w:rPr/>
        <w:t xml:space="preserve"> генов (в генетике) - дополняющее друг друга действие двух аллелей гена. Проявляется, например, когда скрещиваются две белые формы некоторых животных или растений (душистого горошка, белого клевера, кукурузы), а в потомстве появ</w:t>
        <w:softHyphen/>
        <w:t>ляются окрашенные формы. При скрещивании двух рас душистого горошка</w:t>
      </w:r>
      <w:r>
        <w:rPr>
          <w:rStyle w:val="Style15"/>
          <w:rFonts w:eastAsia="Arial Unicode MS"/>
        </w:rPr>
        <w:t xml:space="preserve"> (Lathyrus odoratus) </w:t>
      </w:r>
      <w:r>
        <w:rPr/>
        <w:t xml:space="preserve">с белыми цветками в </w:t>
      </w:r>
      <w:r>
        <w:rPr>
          <w:lang w:val="en-US" w:eastAsia="en-US"/>
        </w:rPr>
        <w:t>Fi</w:t>
      </w:r>
      <w:r>
        <w:rPr>
          <w:lang w:eastAsia="en-US"/>
        </w:rPr>
        <w:t xml:space="preserve"> </w:t>
      </w:r>
      <w:r>
        <w:rPr/>
        <w:t xml:space="preserve">формируются растения с пурпурной окраской. При самоопылении этих растений в </w:t>
      </w:r>
      <w:r>
        <w:rPr>
          <w:lang w:val="en-US" w:eastAsia="en-US"/>
        </w:rPr>
        <w:t>F</w:t>
      </w:r>
      <w:r>
        <w:rPr>
          <w:lang w:eastAsia="en-US"/>
        </w:rPr>
        <w:t xml:space="preserve">2 </w:t>
      </w:r>
      <w:r>
        <w:rPr/>
        <w:t>наблюдается отклонение от менделевского расщепления: 9 растений имеют цвет</w:t>
        <w:softHyphen/>
        <w:t>ки с пурпурной окраской, тогда как 7- с белой. Комплементарность состоит в том, что окра</w:t>
        <w:softHyphen/>
        <w:t xml:space="preserve">шенные цветки появляются при взаимодействии двух неаллельных доминантных генов А и В. Генотипы растений с неокрашенными цветками могут быть </w:t>
      </w:r>
      <w:r>
        <w:rPr>
          <w:lang w:val="en-US" w:eastAsia="en-US"/>
        </w:rPr>
        <w:t>AAbb</w:t>
      </w:r>
      <w:r>
        <w:rPr>
          <w:lang w:eastAsia="en-US"/>
        </w:rPr>
        <w:t xml:space="preserve"> </w:t>
      </w:r>
      <w:r>
        <w:rPr/>
        <w:t>или ааВВ; если такие расте</w:t>
        <w:softHyphen/>
        <w:t xml:space="preserve">ния скрещиваются, то генотип растений </w:t>
      </w:r>
      <w:r>
        <w:rPr>
          <w:lang w:val="en-US" w:eastAsia="en-US"/>
        </w:rPr>
        <w:t>Fi</w:t>
      </w:r>
      <w:r>
        <w:rPr>
          <w:lang w:eastAsia="en-US"/>
        </w:rPr>
        <w:t xml:space="preserve"> </w:t>
      </w:r>
      <w:r>
        <w:rPr/>
        <w:t>будет АаВВ. Это значит, что все растения этого по</w:t>
        <w:softHyphen/>
        <w:t>коления будут иметь пурпурные цветки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Миссенс-мутация</w:t>
      </w:r>
      <w:r>
        <w:rPr/>
        <w:t xml:space="preserve"> - мутация, приводящая к подстановке несоответствующей аминокис</w:t>
        <w:softHyphen/>
        <w:t>лоты в полипептидную цепь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Мультифакториальные заболевания</w:t>
      </w:r>
      <w:r>
        <w:rPr/>
        <w:t xml:space="preserve"> - заболевания, вызываемые взаимодействием множества наследственных и внешних факторов, например, ишемическая болезнь сердца, ин</w:t>
        <w:softHyphen/>
        <w:t>фаркт миокарда (ИМ), инсульт, некоторые формы рака, психические заболевания и др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Мутация</w:t>
      </w:r>
      <w:r>
        <w:rPr/>
        <w:t xml:space="preserve"> - изменение нуклеотидной последовательности ДНК. Чаще всего мутации представляют собой однонуклеотидные замены - миссенс-мутации. Влияние мутации на функцию гена может варьировать от ее полного нарушения до незначительного влияния или отсутствия влияния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Нуклеотид</w:t>
      </w:r>
      <w:r>
        <w:rPr/>
        <w:t xml:space="preserve"> - структурная единица нуклеиновых кислот. В состав ДНК входят 4 нуклеотида: аденин - А, тимин - Т, гуанин - </w:t>
      </w:r>
      <w:r>
        <w:rPr>
          <w:lang w:val="en-US" w:eastAsia="en-US"/>
        </w:rPr>
        <w:t>G</w:t>
      </w:r>
      <w:r>
        <w:rPr>
          <w:lang w:eastAsia="en-US"/>
        </w:rPr>
        <w:t xml:space="preserve">, </w:t>
      </w:r>
      <w:r>
        <w:rPr/>
        <w:t xml:space="preserve">цитозин - С (в составе ДНК вместо тимина содержится пятый нуклеотид - урацил </w:t>
      </w:r>
      <w:r>
        <w:rPr>
          <w:lang w:val="en-US" w:eastAsia="en-US"/>
        </w:rPr>
        <w:t>U</w:t>
      </w:r>
      <w:r>
        <w:rPr>
          <w:lang w:eastAsia="en-US"/>
        </w:rPr>
        <w:t>)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Пенетрантность</w:t>
      </w:r>
      <w:r>
        <w:rPr/>
        <w:t xml:space="preserve"> - количественный показатель фенотипической изменчивости проявле</w:t>
        <w:softHyphen/>
        <w:t>ния гена. Измеряется (обычно в %) отношением числа особей, у которых данный ген проявился в фенотипе, к общему числу особей, в генотипе которых этот ген присутствует в необходимом для его проявления состоянии (гомозиготном - в случае рецессивных генов или гетерозиготном - в случае доминантных генов). Проявление гена у 100 % особей с соответствующим генотипом называется полной пенетрантностью, в остальных случаях - неполной пенетрантностью. Не</w:t>
        <w:softHyphen/>
        <w:t>полная пенетрантность свойственна проявлению генов, связанных с мультифакториальными заболеваниями: болезнь развивается только у части лиц, в генотипе которых присутствует ано</w:t>
        <w:softHyphen/>
        <w:t>мальный ген; у остальных же наследственное предрасположение к болезни остаётся нереализо</w:t>
        <w:softHyphen/>
        <w:t>ванным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Полимерия</w:t>
      </w:r>
      <w:r>
        <w:rPr/>
        <w:t xml:space="preserve"> (полигения) - обусловленность одного сложного признака многими неаллельными генами, действие которых суммируется в признаке. Термин был предложен в 1911 г. Лангом </w:t>
      </w:r>
      <w:r>
        <w:rPr>
          <w:lang w:eastAsia="en-US"/>
        </w:rPr>
        <w:t>(</w:t>
      </w:r>
      <w:r>
        <w:rPr>
          <w:lang w:val="en-US" w:eastAsia="en-US"/>
        </w:rPr>
        <w:t>Lang</w:t>
      </w:r>
      <w:r>
        <w:rPr>
          <w:lang w:eastAsia="en-US"/>
        </w:rPr>
        <w:t xml:space="preserve">) </w:t>
      </w:r>
      <w:r>
        <w:rPr/>
        <w:t>для обозначения гаметической обусловленности признака несколькими одно</w:t>
        <w:softHyphen/>
        <w:t>значными генами, такие гены называются полигенами. В условиях неоднородной внешней сре</w:t>
        <w:softHyphen/>
        <w:t>ды полимерия приводит к непрерывной, или количественной, изменчивости признака в попу</w:t>
        <w:softHyphen/>
        <w:t>ляции. Большинство признаков относится к количественным, например размеры и вес особей, их окраска, иногда устойчивость к заболеваниям, многие хозяйственные полезные признаки животных (удой и жирномолочность у коров, настриг и окраска шерсти у овец, яйценоскость и размеры яиц у кур и т. д.)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Полиморфизм гена</w:t>
      </w:r>
      <w:r>
        <w:rPr/>
        <w:t xml:space="preserve"> - многообразие нуклеотидных последовательностей гена, в том числе его аллельных форм.</w:t>
      </w:r>
    </w:p>
    <w:p>
      <w:pPr>
        <w:pStyle w:val="TextBody"/>
        <w:shd w:fill="auto" w:val="clear"/>
        <w:spacing w:before="0" w:after="0"/>
        <w:ind w:left="23" w:right="20" w:hanging="0"/>
        <w:jc w:val="both"/>
        <w:rPr/>
      </w:pPr>
      <w:r>
        <w:rPr>
          <w:rStyle w:val="Style16"/>
          <w:rFonts w:eastAsia="Arial Unicode MS"/>
        </w:rPr>
        <w:t>Промотор</w:t>
      </w:r>
      <w:r>
        <w:rPr/>
        <w:t xml:space="preserve"> - участок молекулы ДНК, к которому присоединяются молекулы РНК- полимеразы, что сопровождается инициацией транскрипции соответствующих генов; как правило, промотор расположен на операторном конце оперона; каждый ген (или оперон) имеет свой промотор, контролирующий его транскрипцию.</w:t>
      </w:r>
    </w:p>
    <w:p>
      <w:pPr>
        <w:pStyle w:val="TextBody"/>
        <w:shd w:fill="auto" w:val="clear"/>
        <w:spacing w:before="0" w:after="0"/>
        <w:ind w:left="23" w:firstLine="720"/>
        <w:rPr/>
      </w:pPr>
      <w:r>
        <w:rPr>
          <w:rStyle w:val="Style16"/>
          <w:rFonts w:eastAsia="Arial Unicode MS"/>
        </w:rPr>
        <w:t>Рецессивный аллель</w:t>
      </w:r>
      <w:r>
        <w:rPr/>
        <w:t xml:space="preserve"> - аллель, не проявляющийся в фенотипе гетерозиготных особей.</w:t>
      </w:r>
    </w:p>
    <w:p>
      <w:pPr>
        <w:pStyle w:val="TextBody"/>
        <w:shd w:fill="auto" w:val="clear"/>
        <w:spacing w:before="0" w:after="0"/>
        <w:ind w:left="23" w:right="20" w:firstLine="720"/>
        <w:jc w:val="both"/>
        <w:rPr/>
      </w:pPr>
      <w:r>
        <w:rPr>
          <w:rStyle w:val="Style16"/>
          <w:rFonts w:eastAsia="Arial Unicode MS"/>
        </w:rPr>
        <w:t>Фенокопия</w:t>
      </w:r>
      <w:r>
        <w:rPr/>
        <w:t xml:space="preserve"> - модификационное изменение, обусловленное тем, что в процессе развития под влиянием внешних факторов признак, зависящий от определенного генотипа, может изме</w:t>
        <w:softHyphen/>
        <w:t>ниться; при этом копируются признаки, характерные для другого генотипа. В развитии фенокопий могут играть роль разнообразные факторы среды - климатические, физические, химиче</w:t>
        <w:softHyphen/>
        <w:t>ские, биологические и социальные. Врожденные инфекции (краснуха, токсоплазмоз, сифилис) также могут стать причиной фенокопий ряда наследственных болезней и пороков развития. Существование гено - и фенокопий нередко затрудняет постановку диагноза, поэтому сущест</w:t>
        <w:softHyphen/>
        <w:t>вование их врач всегда должен иметь в виду.</w:t>
      </w:r>
    </w:p>
    <w:p>
      <w:pPr>
        <w:pStyle w:val="TextBody"/>
        <w:shd w:fill="auto" w:val="clear"/>
        <w:spacing w:before="0" w:after="0"/>
        <w:ind w:left="23" w:right="20" w:firstLine="720"/>
        <w:rPr/>
      </w:pPr>
      <w:r>
        <w:rPr>
          <w:rStyle w:val="Style16"/>
          <w:rFonts w:eastAsia="Arial Unicode MS"/>
        </w:rPr>
        <w:t>Фенотип</w:t>
      </w:r>
      <w:r>
        <w:rPr/>
        <w:t xml:space="preserve"> - особенности строения и жизнедеятельности организма, обусловленные взаи</w:t>
        <w:softHyphen/>
        <w:t>модействием его генотипа с условиями среды.</w:t>
      </w:r>
    </w:p>
    <w:p>
      <w:pPr>
        <w:pStyle w:val="TextBody"/>
        <w:shd w:fill="auto" w:val="clear"/>
        <w:spacing w:before="0" w:after="0"/>
        <w:ind w:left="23" w:right="23" w:firstLine="720"/>
        <w:rPr/>
      </w:pPr>
      <w:r>
        <w:rPr>
          <w:rStyle w:val="Style16"/>
          <w:rFonts w:eastAsia="Arial Unicode MS"/>
        </w:rPr>
        <w:t>Хромосома</w:t>
      </w:r>
      <w:r>
        <w:rPr/>
        <w:t xml:space="preserve"> - составной элемент клеточного ядра, являющийся носителем генов. В ос</w:t>
        <w:softHyphen/>
        <w:t>нове хромосомы лежит линейная молекула ДНК.</w:t>
      </w:r>
    </w:p>
    <w:p>
      <w:pPr>
        <w:pStyle w:val="TextBody"/>
        <w:shd w:fill="auto" w:val="clear"/>
        <w:spacing w:before="0" w:after="0"/>
        <w:ind w:left="23" w:right="23" w:firstLine="720"/>
        <w:rPr/>
      </w:pPr>
      <w:r>
        <w:rPr>
          <w:rStyle w:val="Style16"/>
          <w:rFonts w:eastAsia="Arial Unicode MS"/>
        </w:rPr>
        <w:t>Экзон</w:t>
      </w:r>
      <w:r>
        <w:rPr/>
        <w:t xml:space="preserve"> - фрагмент гена, кодирующий аминокислотную последовательность белкового продукта данного гена.</w:t>
      </w:r>
    </w:p>
    <w:p>
      <w:pPr>
        <w:pStyle w:val="TextBody"/>
        <w:shd w:fill="auto" w:val="clear"/>
        <w:spacing w:before="0" w:after="0"/>
        <w:ind w:left="23" w:right="23" w:firstLine="720"/>
        <w:rPr/>
      </w:pPr>
      <w:r>
        <w:rPr>
          <w:rStyle w:val="Style16"/>
          <w:rFonts w:eastAsia="Arial Unicode MS"/>
        </w:rPr>
        <w:t>Экспрессия гена</w:t>
      </w:r>
      <w:r>
        <w:rPr/>
        <w:t xml:space="preserve"> - перенос генетической информации от ДНК через РНК к полипепти</w:t>
        <w:softHyphen/>
        <w:t>дам и белкам в определенных типах клеток организма.</w:t>
      </w:r>
    </w:p>
    <w:p>
      <w:pPr>
        <w:pStyle w:val="TextBody"/>
        <w:shd w:fill="auto" w:val="clear"/>
        <w:spacing w:before="0" w:after="0"/>
        <w:ind w:left="23" w:right="23" w:firstLine="700"/>
        <w:jc w:val="both"/>
        <w:rPr/>
      </w:pPr>
      <w:r>
        <w:rPr>
          <w:rStyle w:val="Style16"/>
          <w:rFonts w:eastAsia="Arial Unicode MS"/>
        </w:rPr>
        <w:t>Эпистаз</w:t>
      </w:r>
      <w:r>
        <w:rPr/>
        <w:t xml:space="preserve"> (от греч.</w:t>
      </w:r>
      <w:r>
        <w:rPr>
          <w:rStyle w:val="Style15"/>
          <w:rFonts w:eastAsia="Arial Unicode MS"/>
        </w:rPr>
        <w:t xml:space="preserve"> epistasis</w:t>
      </w:r>
      <w:r>
        <w:rPr>
          <w:lang w:eastAsia="en-US"/>
        </w:rPr>
        <w:t xml:space="preserve"> </w:t>
      </w:r>
      <w:r>
        <w:rPr/>
        <w:t>- остановка, препятствие) - взаимодействие двух неаллельных генов (то есть относящихся к разным локусам), при котором один ген, называемый эпистатичным, подавляет действие другого гена, называемого гипостатичным. Фенотипически эпистаз выражается в отклонении от расщепления, ожидаемого при дйгенном наследовании. Рас</w:t>
        <w:softHyphen/>
        <w:t>пределение аллелей взаимодействующих генов полностью соответствует закону независимого комбинирования</w:t>
      </w:r>
    </w:p>
    <w:p>
      <w:pPr>
        <w:pStyle w:val="TextBody"/>
        <w:shd w:fill="auto" w:val="clear"/>
        <w:spacing w:lineRule="exact" w:line="220" w:before="0" w:after="0"/>
        <w:ind w:left="20" w:firstLine="68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20" w:firstLine="68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20" w:firstLine="680"/>
        <w:jc w:val="both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7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ПОУ СО «ИРБИТСКИЙ АГРАРНЫЙ ТЕХНИКУМ»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before="0" w:after="200"/>
        <w:jc w:val="center"/>
        <w:rPr/>
      </w:pPr>
      <w:r>
        <w:rPr/>
        <w:t>на контрольную работу по дисциплине «Биология»</w:t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>специальности 36.02.02. Зоотехния, заочной формы обучения</w:t>
      </w:r>
    </w:p>
    <w:p>
      <w:pPr>
        <w:pStyle w:val="Normal"/>
        <w:spacing w:before="0" w:after="200"/>
        <w:ind w:left="142" w:hanging="0"/>
        <w:jc w:val="both"/>
        <w:rPr/>
      </w:pPr>
      <w:r>
        <w:rPr/>
        <w:t>студент:______________________________________________________________</w:t>
      </w:r>
    </w:p>
    <w:p>
      <w:pPr>
        <w:pStyle w:val="Normal"/>
        <w:spacing w:before="0" w:after="200"/>
        <w:ind w:left="142" w:hanging="0"/>
        <w:jc w:val="both"/>
        <w:rPr/>
      </w:pPr>
      <w:r>
        <w:rPr/>
        <w:t>курс:_____, шифр______</w:t>
      </w:r>
    </w:p>
    <w:p>
      <w:pPr>
        <w:pStyle w:val="Style22"/>
        <w:spacing w:before="0" w:after="0"/>
        <w:ind w:left="193" w:right="32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42"/>
        <w:gridCol w:w="1047"/>
      </w:tblGrid>
      <w:tr>
        <w:trPr>
          <w:trHeight w:val="55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явления знаний, ум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86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0" w:after="0"/>
              <w:ind w:right="4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выполнена в полном объеме, соответствует требованиям, предъявляемым к контрольной работ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 на теоретический вопрос дан правильно, раскрыт достаточно полно, четкость изложения матери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держит схемы, таблицы, рисун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14" w:after="0"/>
              <w:ind w:right="43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аккуратно оформлена, приведен список использованной литератур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0" w:after="100"/>
              <w:ind w:right="43" w:hanging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ое задание выполнено верно, в полном объем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Оценка_________                                             Дата проверки _________________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еподаватель __________ И.А. Игна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– 2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1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- 0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ла оценив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 – 9 баллов – отличн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 – 7 баллов – хорош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 -5 баллов - удовлетворительн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sz w:val="32"/>
      <w:szCs w:val="32"/>
      <w:lang w:bidi="ar-SA"/>
    </w:rPr>
  </w:style>
  <w:style w:type="character" w:styleId="Style14">
    <w:name w:val="Колонтитул_"/>
    <w:basedOn w:val="Style12"/>
    <w:qFormat/>
    <w:rPr>
      <w:lang w:bidi="ar-SA"/>
    </w:rPr>
  </w:style>
  <w:style w:type="character" w:styleId="31">
    <w:name w:val="Оглавление 3 Знак"/>
    <w:basedOn w:val="Style12"/>
    <w:qFormat/>
    <w:rPr>
      <w:sz w:val="27"/>
      <w:szCs w:val="27"/>
      <w:lang w:bidi="ar-SA"/>
    </w:rPr>
  </w:style>
  <w:style w:type="character" w:styleId="Style15">
    <w:name w:val="Основной текст + Курсив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PageNumber">
    <w:name w:val="Page Number"/>
    <w:basedOn w:val="Style12"/>
    <w:rPr/>
  </w:style>
  <w:style w:type="character" w:styleId="42">
    <w:name w:val="Заголовок №4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lang w:bidi="ar-SA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картинке"/>
    <w:basedOn w:val="Style17"/>
    <w:qFormat/>
    <w:rPr/>
  </w:style>
  <w:style w:type="character" w:styleId="135pt">
    <w:name w:val="Подпись к картинке + 13;5 pt;Не полужирный"/>
    <w:basedOn w:val="Style17"/>
    <w:qFormat/>
    <w:rPr>
      <w:b/>
      <w:bCs/>
      <w:sz w:val="27"/>
      <w:szCs w:val="27"/>
    </w:rPr>
  </w:style>
  <w:style w:type="character" w:styleId="2">
    <w:name w:val="Подпись к картинке (2)_"/>
    <w:basedOn w:val="Style12"/>
    <w:qFormat/>
    <w:rPr>
      <w:sz w:val="23"/>
      <w:szCs w:val="23"/>
      <w:lang w:bidi="ar-SA"/>
    </w:rPr>
  </w:style>
  <w:style w:type="character" w:styleId="51">
    <w:name w:val="Основной текст (5)"/>
    <w:basedOn w:val="5"/>
    <w:qFormat/>
    <w:rPr/>
  </w:style>
  <w:style w:type="character" w:styleId="51pt">
    <w:name w:val="Основной текст (5) + Интервал 1 pt"/>
    <w:basedOn w:val="5"/>
    <w:qFormat/>
    <w:rPr>
      <w:spacing w:val="20"/>
    </w:rPr>
  </w:style>
  <w:style w:type="character" w:styleId="6">
    <w:name w:val="Основной текст (6)_"/>
    <w:basedOn w:val="Style12"/>
    <w:qFormat/>
    <w:rPr>
      <w:sz w:val="27"/>
      <w:szCs w:val="27"/>
      <w:lang w:bidi="ar-SA"/>
    </w:rPr>
  </w:style>
  <w:style w:type="character" w:styleId="7">
    <w:name w:val="Основной текст (7)_"/>
    <w:basedOn w:val="Style12"/>
    <w:qFormat/>
    <w:rPr>
      <w:sz w:val="56"/>
      <w:szCs w:val="56"/>
      <w:lang w:bidi="ar-SA"/>
    </w:rPr>
  </w:style>
  <w:style w:type="character" w:styleId="8">
    <w:name w:val="Основной текст (8)_"/>
    <w:basedOn w:val="Style12"/>
    <w:qFormat/>
    <w:rPr>
      <w:sz w:val="32"/>
      <w:szCs w:val="32"/>
      <w:lang w:bidi="ar-SA"/>
    </w:rPr>
  </w:style>
  <w:style w:type="character" w:styleId="115pt">
    <w:name w:val="Основной текст + 11;5 pt;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basedOn w:val="Style12"/>
    <w:qFormat/>
    <w:rPr>
      <w:sz w:val="23"/>
      <w:szCs w:val="23"/>
      <w:lang w:bidi="ar-SA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20">
    <w:name w:val="c20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32">
    <w:name w:val="c32"/>
    <w:basedOn w:val="Style12"/>
    <w:qFormat/>
    <w:rPr/>
  </w:style>
  <w:style w:type="character" w:styleId="C72">
    <w:name w:val="c72"/>
    <w:basedOn w:val="Style12"/>
    <w:qFormat/>
    <w:rPr/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300"/>
      <w:jc w:val="center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680"/>
      <w:outlineLvl w:val="2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3300" w:after="240"/>
      <w:jc w:val="center"/>
      <w:outlineLvl w:val="0"/>
    </w:pPr>
    <w:rPr>
      <w:sz w:val="32"/>
      <w:szCs w:val="3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Contents3">
    <w:name w:val="TOC 3"/>
    <w:basedOn w:val="Normal"/>
    <w:pPr>
      <w:tabs>
        <w:tab w:val="clear" w:pos="709"/>
        <w:tab w:val="right" w:pos="9960" w:leader="dot"/>
      </w:tabs>
      <w:spacing w:lineRule="exact" w:line="322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648" w:before="660" w:after="0"/>
      <w:jc w:val="center"/>
      <w:outlineLvl w:val="3"/>
    </w:pPr>
    <w:rPr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  <w:ind w:hanging="210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56"/>
      <w:szCs w:val="5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  <w:jc w:val="center"/>
    </w:pPr>
    <w:rPr>
      <w:sz w:val="32"/>
      <w:szCs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 w:eastAsia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9:00Z</dcterms:created>
  <dc:creator>user</dc:creator>
  <dc:description/>
  <cp:keywords/>
  <dc:language>en-US</dc:language>
  <cp:lastModifiedBy>Пользователь</cp:lastModifiedBy>
  <cp:lastPrinted>2021-03-02T16:07:00Z</cp:lastPrinted>
  <dcterms:modified xsi:type="dcterms:W3CDTF">2024-03-20T10:08:00Z</dcterms:modified>
  <cp:revision>86</cp:revision>
  <dc:subject/>
  <dc:title/>
</cp:coreProperties>
</file>