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TextBody"/>
        <w:ind w:left="360" w:hanging="0"/>
        <w:jc w:val="center"/>
        <w:rPr/>
      </w:pPr>
      <w:r>
        <w:rPr/>
        <w:t>Свердловской области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ГБОУ СПО «Ирбитский аграрный техникум»</w:t>
      </w:r>
    </w:p>
    <w:p>
      <w:pPr>
        <w:pStyle w:val="TextBody"/>
        <w:ind w:left="360" w:right="-9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ка проведения установочного занятия</w:t>
      </w:r>
    </w:p>
    <w:p>
      <w:pPr>
        <w:pStyle w:val="TextBody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для преподавателей</w:t>
      </w:r>
    </w:p>
    <w:p>
      <w:pPr>
        <w:pStyle w:val="TextBody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36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Разработала Аверкиева Е.Н.,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 xml:space="preserve">методист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п. Зайково</w:t>
      </w:r>
    </w:p>
    <w:p>
      <w:pPr>
        <w:pStyle w:val="TextBody"/>
        <w:ind w:left="360" w:hanging="0"/>
        <w:jc w:val="center"/>
        <w:rPr/>
      </w:pPr>
      <w:r>
        <w:rPr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rPr/>
      </w:pPr>
      <w:r>
        <w:rPr>
          <w:sz w:val="28"/>
          <w:szCs w:val="28"/>
        </w:rPr>
        <w:t>От   ___________ 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оведения установоч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Е.Н. Аверк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ие рекомендации составлены в соответствии с ФГОС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предназначаются для преподавателей заочной  формы обучения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держат методику проведения установоч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заведующая заочным отделением Бояркина М.Д., заведующая учебной частью Лавелина О.А.</w:t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БОУ СПО СО «Ирбитский аграр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рганизация самостоятельной работы  студента - заочника  начинается   с установочного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Цель установочного занятия</w:t>
      </w:r>
      <w:r>
        <w:rPr>
          <w:sz w:val="28"/>
          <w:szCs w:val="28"/>
        </w:rPr>
        <w:t xml:space="preserve">  - показать  значение данной  дисциплины (профессионального модуля)  в приобретении профессиональных  знаний, умений, компетенций  и его место  в системе  подготовки  специалиста, дать практические  советы  по самостоятельному  изучению  дисциплины(профессионального модуля)  и выполнению  предусмотренных  учебным планом   контрольных  работ, курсовых  прое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очное  занятие  призвано не только познакомить  студентов  с особенностями новой дисциплины (профессионального модуля), но и в известной  мере  создать  обстановку доверия, заинтересованности, вызвать интерес  к дисциплине (профессиональному модулю). Отсюда  важность  его  придуманной   организации, создание  благоприятной   атмосферы   сотрудни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При подготовке  к установочному  занятию  преподавател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ценивает  программу   дисциплины: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  тематическое  планирование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занятий  на очном и заочном  отделениях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лабораторных  и практических  работ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контрольных рабо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отовит  раздаточный материал  (образцы контрольных  работ, курсовых  проектов, рефератов и т.д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  также  составить  представление  о готовности  студентов  к изучению  новой дисциплины (профессионального модуля): ознакомиться  с документами,  характеризующей  группу, в которой  будут  проводиться  занятия, с успеваемостью  по ранее  изученным  дисциплин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зно составить  примерный  план  самостоятельной работы по дисциплине, чтобы каждый  заочник  на его основе  разработал  свой с учетом  собственных  усло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       </w:t>
      </w:r>
      <w:r>
        <w:rPr>
          <w:b/>
          <w:bCs/>
          <w:szCs w:val="28"/>
          <w:u w:val="none"/>
        </w:rPr>
        <w:t xml:space="preserve">3. План установочного  занят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онный момент – знакомство с группо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дисциплиной (профессиональным  модулем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содержание, количество  часов, практические  занятия, требования  к знаниям, умениям, компетенциям, количество  контрольных работ, виды аттестаци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 об особенностях  самостоятельного  изучения  дисципли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основной  и документальной  литературой  по дисципли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и методические  рекомендации  по выполнению  контрольных   работ  по дисципли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ый момент  ответы на вопрос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тодика  проведения  установочного 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правильной  организации  и проведения  установочного занятия   во многом зависит  вся дальнейшая самостоятельная  работа студентов  над учебным материа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 внимание  следует  уделить  наиболее  рациональным  приемам  и методам  самостоятельного  изучения  дисциплины  с учетом  ее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уется  следующий  порядок  самостоятельного  изучения дисципли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 с учебным  заданием  и подобрать  необходимую  литерату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 прочесть  в основной  и дополнительной  литературе материал, относящийся  к   изучаемой  теме, пользуясь методическими  указа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нный материал  кратко  законспектировать; отметить  на полях  недостаточно  понятные  или требующие  доработки вопрос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 для самоконтроля и выполнить  задания  по каждой теме,  записав их  в тетрадь  для консп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се  упражнения, практические зан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нтрольные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 самоанализ  и самоконтро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Знакомство  с необходимой  справочной и учебной  литературой – </w:t>
      </w:r>
      <w:r>
        <w:rPr>
          <w:bCs/>
          <w:sz w:val="28"/>
          <w:szCs w:val="28"/>
        </w:rPr>
        <w:t>следующий этап  установочного занят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следующий элемент  организации самостоятельной  работы  студентов. Преподаватель  должен  очень подробно  остановиться  на рекомендуемых  им учебных  пособиях, указывая преимущество каждого из них. При этом выделяются  те издания, которые  имеются  в библиотеке  технику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ается также то, что  при  написании контрольной  работы необходимо  пользоваться литературой, изданной  в последние  5 – 6 лет, т.к.   более  ранние  издания  во многом  морально уст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числу  специфических форм  учебной работы  в системе   заочного  образования относятся  домашние контрольные  работы, которые  являются не только  средством  контроля, но и способствует  более глубокому  усвоению  и закреплению программного 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занятия  студентам раздаются  методические  указания  по выполнению контрольных  работ. В них они,  зная  свой собственный  шифр, ищут  и переписывают  соответствующие  задания  для выполнения   контрольных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 необходимо  обратить   внимание  студентов  на порядок  выполнения  и оформление  контрольных работ по дисциплин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накомление  с содержанием  методических  рекомендаци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бор необходимой  литературы  (примерный ее список  проводится  отдельно, однако  это не значит, что не стоит   использовать  и другую  литературу   по данной теме, вопросу  - монографии, сборники, справочные  и методические   издания, которые содержат  наиболее свежие  данные  по изучаемому  вопросу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ана  изложения материала,  расчетов  и т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к оформлению  контрольных рабо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ошиб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 вопросов к экзамену, то нет  необходимости  их диктовать и тем  самым  тратить  время   занятия. Достаточно  выдать  старосте  группы  список, чтобы   сделать  на ксероксе  нужное количество коп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 с тем, что  в процессе  самостоятельного  изучения   дисциплин, выполнение  контрольных  работ, многие  студенты  встречают   различного  рода   затруднения, необходимо  рассказать   студентам  о тех формах помощи,  которую  они могут  получить  в межсессионный 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 установочном  занятии  целесообразно   использовать   раздаточный   материал  контрольных  работ, рабочих тетрадей  по практическим работам, курсовых проектов, конспектов, рефератов, макетов, выполняемых  в предыдущие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 обучения  студенты приобретают  навыки    самостоятельно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ы, поэтому   методика   проведения установочных   занятий   по дисциплинам  на старших  курсах и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 в дисциплину  на старших  курсах  в большей степени  базируется  на изученном  ранее материале, опыте  работы  передовых  предприятий,  аргументированно     увязывается с трудовой деятельностью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аватель дает  студентам  установки  по дисциплине, разъясняет  учебный график, обсуждает  сроки, обосновывает  их ре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о  необходимо для того, чтобы  к самостоятельной работе  студент  приступил с полной  уверенностью  в посильности  предстояще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уденту  заочного отделения предстоит  пройти  путь  от овладения  приемами  работы  с учебной  и научной  литературой  до развития   умений  и навыков самостоятельной  познавательной  деятельности  и выработки   привычки  к систематическому  самообразованию. Конкретная  помощь  преподавателя связана  с созданием   дидактических  и психологических  условий для  возникновения  и развития  у студентов  потребности  в самообразовании, стремления  к активности  и самостоятельности  в эт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36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360" w:hanging="0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TextBody"/>
        <w:ind w:left="360" w:hanging="0"/>
        <w:jc w:val="center"/>
        <w:rPr/>
      </w:pPr>
      <w:r>
        <w:rPr/>
        <w:t>Свердловской области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ГБОУ СПО «Ирбитский аграрный техникум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Рецензирование домашних контрольных работ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Разработала Аверкиева Е.Н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 xml:space="preserve">методис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п.Зайково</w:t>
      </w:r>
    </w:p>
    <w:p>
      <w:pPr>
        <w:pStyle w:val="TextBody"/>
        <w:ind w:left="360" w:hanging="0"/>
        <w:jc w:val="center"/>
        <w:rPr/>
      </w:pPr>
      <w:r>
        <w:rPr/>
        <w:t>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rPr/>
      </w:pPr>
      <w:r>
        <w:rPr>
          <w:sz w:val="28"/>
          <w:szCs w:val="28"/>
        </w:rPr>
        <w:t>От   ___________ 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ыполненные  домашние  контрольные работы  подлежат рецензир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цензирование</w:t>
      </w:r>
      <w:r>
        <w:rPr>
          <w:sz w:val="28"/>
          <w:szCs w:val="28"/>
        </w:rPr>
        <w:t xml:space="preserve">  - одна из форм  руководства  самостоятельной работой  студентов  со стороны  преподавателей, ее  цель – проверить  умение  применять  теоретические  знания  при решении   практических 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цензирование состоит из  проверки (выявления  и исправления  ошибок в тексте  контрольной работы) и составлении рецен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 каждой  контрольной  работы  производится  в срок. Общее время нахождения  домашней  контрольной  работы  в техникуме  не должно превышать двух недель. Результаты проверки  фиксируются  в журнале  учета  домашних  контрольных работ и в  учебной карточке  студента. Все проверенные контрольные работы  возвращаются  студенту, который  предъявляет  их преподавателю  при сдаче  экзамена  или зачета  по данному предм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четным работам  преподаватель  может проводить   собеседование  для  выяснения  возникших  при  рецензировании  вопросов. Незачтенные  контрольные работы  подлежат повторному выполнению  и сопровождаются  развернутой  рецензией, используемой  для последующей  работы  над учебным материалом. Повторно  выполненная  контрольная работа  направляется  на рецензирование  ранее  проверявшему  эту  работу  преподават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рке  контрольной работы  необходимо:  отметить  каждую ошибку   и неточность   по существу  учебного материала, дать краткое  объяснение  или, не исправляя, поставить наводящий  вопрос, указать заочнику, какой раздел  учебника  нужно изучить, чтобы восполнить  пробелы в зн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 внимание  на самостоятельность  выполнения работы, на полноту  изложения  вопроса, качество  и точность  расчетной и графической  части, указать,  если возможно, более короткий, более рациональный путь  решения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ить  нечеткие  и исправить  неправильные формулировки, подчеркнув  все замеченные  грамматические ошибки и статистические  погреш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мечаниях, сделанных в тексте  контрольной работы  или на полях, не допускается  никаких  неясностей, сокращения  слов, употребление терминов, значение которых может  быть непонятно  студенту, постановка  вопросительных, восклицательных и других знаков  без соответствующих  разъяснений. Замечания  должны быть  сделаны  с соблюдением  педагогического такта. Все исправления  в тексте  и замечания  на полях  пишутся   понятным  студенту языком, разборчивым почерком, чернилами, отличными по  цвету  от  чернил,  которыми написана  рабо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рольная работа, в  которой  не раскрыто  основное  содержание вопросов  задания  или имеющая   грубые ошибки, а также выполненная   не самостоятельно, не засчитывается и возвращается  студенту  с подробной рецензией для дальнейшей работы  над  заданием. Контрольная работа, выполненная  не по установленному  варианту, небрежно, неразборчивым почерком, возвращается  студенту  без проверки   с указанием причин возв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цензия пишется  в тетради, в которой выполнена  контрольная работа. Составление стандартных  рецензий  не рекомендуется, она должна быть  строго индивидуальной. Объем рецензии  зависит от качества  выполненной контрольной, а также от  полноты   замечаний  и исправлений, сделанных  в тексте  и на полях 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 рецензии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ратко  указать  достоинства  контрольной  работы – положительная часть  может иметь  место  в рецензии  даже в том  случае, если  контрольная работа  возвращается  студенту  для переработки. Рецензия на контрольную работу, которая  не имеет  замечаний  и не требует поправок, не должна быть  лаконичной  и ограничиваться  указанием на то, что работа  зачтена: следует направить  внимание  студента на дальнейшее  углубление  хорошо  усвоенных  теоретических положений и на возможность  применения  их в практической  рабо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анализ  и классификацию  ошибок, отмеченных  в тексте и на полях – перечислить  неусвоенные  и недостаточно  полно  изложенные  вопросы  контрольного задания; рекомендовать более  рациональный  способ  решения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конкретные  указания  по устранению  обнаруженных  недостатков – рекомендовать  раздел учебника, который должен изучить  студент, а также пути улучшения самостоятельной работы. При этом если  в тексте  работы  замечания сделаны  недостаточно, в рецензии   делается ссылка  на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 неудовлетворенного  выполнения  контрольной  и возвращения  ее для  переработки, все  требования,  которые обязан  учесть  студент  при повторном   выполнении  работы,  формулируются  конкретно  и ясно. Рецензия  подписывается  преподавателем  и датир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ашние контрольные работы  студентов  заочной формы обучения  оцениваются  « зачте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выполненных  работ  необходимо учитыв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у контрольной работы  (доклад, реферат,  сообщение, практическая работа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ы, рефераты, сообщения  считаются  зачтенными, если студент  в содержании  и оформлении  выполнил  все требования  к данному виду 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 оформлении  должно быть наличи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ого ли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а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а работы (введение, аналитическая часть, заключ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ка  используемой  литера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а  для  рецензии 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лжно включ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 актуальности т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– не менее 10-12 страниц   печатного тек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раскрытие  содержания  каждого разде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 примечания, пояснения, схемы, рисун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 литературы (  не менее трех автор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 работы   должны оцениваться  учитыва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авильность  оформления  документально отчетн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 теоретических  заданий  и их   правильное  выполн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 практической части  и ее правильное  выполн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е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ту выпол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 считается  незачтенной, если  ее содержание  и оформление на 50%  не соответствует  требованиям.</w:t>
      </w:r>
    </w:p>
    <w:p>
      <w:pPr>
        <w:pStyle w:val="Heading2"/>
        <w:spacing w:lineRule="auto" w:line="360"/>
        <w:jc w:val="both"/>
        <w:rPr>
          <w:szCs w:val="28"/>
        </w:rPr>
      </w:pPr>
      <w:r>
        <w:rPr>
          <w:szCs w:val="28"/>
        </w:rPr>
        <w:t>Рекомендуемые  критерии оценки домашних  контроль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77"/>
        <w:gridCol w:w="2576"/>
        <w:gridCol w:w="3275"/>
      </w:tblGrid>
      <w:tr>
        <w:trPr>
          <w:trHeight w:val="37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м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ценки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терии оценки </w:t>
            </w:r>
          </w:p>
        </w:tc>
      </w:tr>
      <w:tr>
        <w:trPr>
          <w:trHeight w:val="27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к работ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 руководителя, просмотр материа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выполнена в срок  (в соответствии  с графиком), не требует  дополнительного  времени на заверш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денное   время работа  не выполнена,  демонстрируется  полное безразличие  к работе, требуется постоянная консультация  для выполнения задания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 выполнять  вычис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атериа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выполняют  вычис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ются  простейшие  арифметические  действия  для получения  конкретного  результата, большое число  ошибок  в вычислениях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 полученных ранее  знаний  и умений  для решения  конкретных задач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просмотр материа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 пояснений  используются  знания, полученные  при  изучении дисципли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ются  знания  из смежных  дисциплин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формлены  аккуратно, соблюдены требования ГОС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 и пояснительная записка  оформлены  небрежно, работа выполнена  с нарушениями  требований ГОСТов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своения  материал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 формулируются  ответы  на вопросы, используется   профессиональная  термин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 незнание  материала, допущено много ошибок, не использована  профессиональная  терминология, отсутствует  ссылка   на источники информ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гласовано:                                                                 Утверждаю</w:t>
      </w:r>
    </w:p>
    <w:p>
      <w:pPr>
        <w:pStyle w:val="Normal"/>
        <w:rPr>
          <w:sz w:val="32"/>
        </w:rPr>
      </w:pPr>
      <w:r>
        <w:rPr>
          <w:sz w:val="32"/>
        </w:rPr>
        <w:t>Профком ИАТ                                                                 Директор Ирбитского</w:t>
      </w:r>
    </w:p>
    <w:p>
      <w:pPr>
        <w:pStyle w:val="Normal"/>
        <w:rPr>
          <w:sz w:val="32"/>
        </w:rPr>
      </w:pPr>
      <w:r>
        <w:rPr>
          <w:sz w:val="32"/>
        </w:rPr>
        <w:t>Председатель А.Н. Лихачева                                         аграрного техникума</w:t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                                             _________ Т.В. Деменьшина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rPr/>
      </w:pPr>
      <w:r>
        <w:rPr/>
        <w:tab/>
        <w:t>«__»__________ 200__г.                                                              «__» ___________ 200__г.</w:t>
      </w:r>
    </w:p>
    <w:p>
      <w:pPr>
        <w:pStyle w:val="Heading4"/>
        <w:rPr/>
      </w:pPr>
      <w:r>
        <w:rPr/>
        <w:t xml:space="preserve">Должностная  инструкция 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jc w:val="center"/>
        <w:rPr>
          <w:sz w:val="32"/>
        </w:rPr>
      </w:pPr>
      <w:r>
        <w:rPr>
          <w:sz w:val="32"/>
        </w:rPr>
        <w:t>куратора  учебной  группы заочного отд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center" w:pos="5159" w:leader="none"/>
        </w:tabs>
        <w:jc w:val="center"/>
        <w:rPr>
          <w:sz w:val="28"/>
        </w:rPr>
      </w:pPr>
      <w:r>
        <w:rPr>
          <w:sz w:val="28"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Куратор учебной  группы  относится  к категории  специалис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На должность   куратора  учебной группы  назначается  лицо, имеющее  среднее  профессиональное  образование ( стаж  работы  от 2 до 5 лет)  или высшее  образование ( без предъявления  требований  к стажу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Назначение  на должность  куратора  учебной  группы  и освобождение  от нее  производится   приказом  директора  техникума  по представлению  заместителя  директора  по воспитательной 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атор   учебной  группы  руководствуется  в своей 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нормативно – правовыми  документами  в области 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уставом техникума;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  <w:t>Настоящей  должностной  инструкцией.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  <w:t>1.5 Должен  знать: Конституцию  Российской  Федерации; законы  Российской Федерации,  решения  Правительства  Российской Федерации  и органов  управления  образованием  по вопросам  образования; Конвенцию  о правах  ребенка; педагогику, детскую, возрастную  и социальную  психологию отношений, индивидуальные  и возрастные  особенности  детей  и подростков, возрастную  физиологию, школьную  гигиену; педагогическую  этику; теорию  и методику  воспитательной работы,  организации  свободного  времени  обучающихся; основы   трудового  законодательства;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  <w:t>1.6Должен уметь анализировать, проектировать  собственную  деятельность  и деятельность  студентов 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center" w:pos="5159" w:leader="none"/>
        </w:tabs>
        <w:jc w:val="center"/>
        <w:rPr>
          <w:sz w:val="28"/>
        </w:rPr>
      </w:pPr>
      <w:r>
        <w:rPr>
          <w:sz w:val="28"/>
        </w:rPr>
        <w:t xml:space="preserve">Цель деятельности 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  <w:t>Содействует  созданию  в образовательном  учреждении условий  для индивидуального   развития  и нравственного  формирования   личности  студентов, вносит необходимые  коррективы  в систему  их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center" w:pos="5159" w:leader="none"/>
        </w:tabs>
        <w:jc w:val="center"/>
        <w:rPr>
          <w:sz w:val="28"/>
        </w:rPr>
      </w:pPr>
      <w:r>
        <w:rPr>
          <w:sz w:val="28"/>
        </w:rPr>
        <w:t>Фун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Организуют текущее  и перспективное  планирование  процесса  социально -  педагогического  сопровождения  студентов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Осуществляет  изучение  личности студента. Создает  благоприятную  микросреду  и морально  - психологический  климат для каждого  студента.  Способствует  развитию   общения. Помогает  студентам группы решать  проблемы, возникающие  во взаимодействии  с преподавателями, администрацией технику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Осуществляет  помощь  студентам  в учебной  деятельности  через  взаимодействие   с практикующими  педагогами, заведующими  отделением. Контролирует  успеваемость  и посещаемость  группы, выполняет  анализ  учебной  и воспитательной  работы  группы  по   семестрам. Своевременно   информирует   заведующего  отделением  о возникающих проблемах, конфликтных ситуа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Соблюдает  права  и свободы  студентов  представляет  их интересы  на уровне  педагогического совета, совета отделения,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Работает  в тесном  контакте  с предприятиями, хозяйствами где  работают  студен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Совместно  с органами    самоуправления  студентов   ведет  активную  пропаганду  здорового  образа  жи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Выполняет  требования  по оформлению  и сроками  сдачи  документации.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jc w:val="center"/>
        <w:rPr>
          <w:sz w:val="28"/>
        </w:rPr>
      </w:pPr>
      <w:r>
        <w:rPr>
          <w:sz w:val="28"/>
        </w:rPr>
        <w:t>4. Права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  <w:t>Куратор  учебной  группы  имеет право: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  <w:t>- вносить  на рассмотрение   руководства  техникума  предложения  по улучшению  деятельности  образовательного  учреждения, варианты  устранения  недостатков, совершенствованию  методов  работы   сотрудников  по вопросам,  находящимся  в его компетенции;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  <w:t>- знакомиться  с решениями Совета Учреждения  и иных  структурных   подразделений, касающихся  его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запрашивать  у специалистов  информацию  и документы, необходимые  для выполнения  его должностных 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привлекать  специалистов  всех структурных   подразделений  к решению  задач, возложенных  на него  ( если это предусмотрено  положениями  о структурных  подразделениях, если нет – то  с  разрешения  директора  техникума)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jc w:val="center"/>
        <w:rPr>
          <w:sz w:val="28"/>
        </w:rPr>
      </w:pPr>
      <w:r>
        <w:rPr>
          <w:sz w:val="28"/>
        </w:rPr>
        <w:t>5.Ответственность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  <w:t>- за  неисполнение  или  ненадлежащее  исполнение  своих обязанностей, предусмотренных   настоящей  инструкцией, в соответствии  с действующим   трудовым законодательством;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  <w:t>- за  правонарушения, совершенные  в период   осуществления  своей деятельности. в соответствии  с действующим  гражданским, административным  и уголовным 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center" w:pos="5159" w:leader="none"/>
        </w:tabs>
        <w:rPr>
          <w:sz w:val="28"/>
        </w:rPr>
      </w:pPr>
      <w:r>
        <w:rPr>
          <w:sz w:val="28"/>
        </w:rPr>
        <w:t>за причинение  материального  ущерба – в соответствии  с действующим  законодательством.</w:t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" w:leader="none"/>
          <w:tab w:val="center" w:pos="5159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 xml:space="preserve">Согласовано  </w:t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Юрисконсульт  ____________________                          ___________________   </w:t>
      </w:r>
    </w:p>
    <w:p>
      <w:pPr>
        <w:pStyle w:val="Normal"/>
        <w:tabs>
          <w:tab w:val="clear" w:pos="708"/>
          <w:tab w:val="left" w:pos="210" w:leader="none"/>
          <w:tab w:val="left" w:pos="2655" w:leader="none"/>
          <w:tab w:val="left" w:pos="2832" w:leader="none"/>
          <w:tab w:val="left" w:pos="3540" w:leader="none"/>
          <w:tab w:val="left" w:pos="7710" w:leader="none"/>
        </w:tabs>
        <w:ind w:left="360" w:hanging="0"/>
        <w:rPr>
          <w:sz w:val="28"/>
        </w:rPr>
      </w:pPr>
      <w:r>
        <w:rPr>
          <w:sz w:val="28"/>
        </w:rPr>
        <w:tab/>
        <w:t>подпись</w:t>
        <w:tab/>
        <w:t>(Ф.И.О.)</w:t>
      </w:r>
    </w:p>
    <w:p>
      <w:pPr>
        <w:pStyle w:val="Normal"/>
        <w:tabs>
          <w:tab w:val="clear" w:pos="708"/>
          <w:tab w:val="left" w:pos="210" w:leader="none"/>
          <w:tab w:val="left" w:pos="2655" w:leader="none"/>
          <w:tab w:val="left" w:pos="2832" w:leader="none"/>
          <w:tab w:val="left" w:pos="3540" w:leader="none"/>
          <w:tab w:val="left" w:pos="77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" w:leader="none"/>
          <w:tab w:val="left" w:pos="2655" w:leader="none"/>
          <w:tab w:val="left" w:pos="2832" w:leader="none"/>
          <w:tab w:val="left" w:pos="3540" w:leader="none"/>
          <w:tab w:val="left" w:pos="7710" w:leader="none"/>
        </w:tabs>
        <w:ind w:left="360" w:hanging="0"/>
        <w:rPr>
          <w:sz w:val="28"/>
        </w:rPr>
      </w:pPr>
      <w:r>
        <w:rPr>
          <w:sz w:val="28"/>
        </w:rPr>
        <w:t>Специалист отдела кадров  ____________                     ____________________</w:t>
      </w:r>
    </w:p>
    <w:p>
      <w:pPr>
        <w:pStyle w:val="Normal"/>
        <w:tabs>
          <w:tab w:val="clear" w:pos="708"/>
          <w:tab w:val="left" w:pos="210" w:leader="none"/>
          <w:tab w:val="left" w:pos="2655" w:leader="none"/>
          <w:tab w:val="left" w:pos="2832" w:leader="none"/>
          <w:tab w:val="left" w:pos="3540" w:leader="none"/>
          <w:tab w:val="left" w:pos="771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подпись </w:t>
        <w:tab/>
        <w:t>(Ф.И.О.)</w:t>
      </w:r>
    </w:p>
    <w:p>
      <w:pPr>
        <w:pStyle w:val="Normal"/>
        <w:tabs>
          <w:tab w:val="clear" w:pos="708"/>
          <w:tab w:val="left" w:pos="210" w:leader="none"/>
          <w:tab w:val="left" w:pos="2655" w:leader="none"/>
          <w:tab w:val="left" w:pos="2832" w:leader="none"/>
          <w:tab w:val="left" w:pos="3540" w:leader="none"/>
          <w:tab w:val="left" w:pos="8175" w:leader="none"/>
        </w:tabs>
        <w:ind w:left="360" w:hanging="0"/>
        <w:rPr>
          <w:sz w:val="28"/>
        </w:rPr>
      </w:pPr>
      <w:r>
        <w:rPr>
          <w:sz w:val="28"/>
        </w:rPr>
        <w:t>С должностной  инструкцией  ознакомлен(а)  ___________</w:t>
        <w:tab/>
        <w:t>_______________</w:t>
      </w:r>
    </w:p>
    <w:p>
      <w:pPr>
        <w:pStyle w:val="Normal"/>
        <w:tabs>
          <w:tab w:val="clear" w:pos="708"/>
          <w:tab w:val="left" w:pos="210" w:leader="none"/>
          <w:tab w:val="left" w:pos="6165" w:leader="none"/>
          <w:tab w:val="left" w:pos="6372" w:leader="none"/>
          <w:tab w:val="left" w:pos="7080" w:leader="none"/>
          <w:tab w:val="left" w:pos="91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>подпись                      (Ф.И.О.)</w:t>
      </w:r>
    </w:p>
    <w:p>
      <w:pPr>
        <w:pStyle w:val="Normal"/>
        <w:tabs>
          <w:tab w:val="clear" w:pos="708"/>
          <w:tab w:val="left" w:pos="210" w:leader="none"/>
          <w:tab w:val="left" w:pos="6165" w:leader="none"/>
          <w:tab w:val="left" w:pos="6372" w:leader="none"/>
          <w:tab w:val="left" w:pos="7080" w:leader="none"/>
          <w:tab w:val="left" w:pos="91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" w:leader="none"/>
          <w:tab w:val="left" w:pos="6165" w:leader="none"/>
          <w:tab w:val="left" w:pos="6372" w:leader="none"/>
          <w:tab w:val="left" w:pos="7080" w:leader="none"/>
          <w:tab w:val="left" w:pos="9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" w:leader="none"/>
          <w:tab w:val="left" w:pos="6165" w:leader="none"/>
          <w:tab w:val="left" w:pos="6372" w:leader="none"/>
          <w:tab w:val="left" w:pos="7080" w:leader="none"/>
          <w:tab w:val="left" w:pos="9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" w:leader="none"/>
          <w:tab w:val="left" w:pos="6165" w:leader="none"/>
          <w:tab w:val="left" w:pos="6372" w:leader="none"/>
          <w:tab w:val="left" w:pos="7080" w:leader="none"/>
          <w:tab w:val="left" w:pos="91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АЧЕСТВА ОБУЧЕНИЯ,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 И РАЗВИТИЯ СТУДЕН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ТОДИЧЕСКАЯ ПАМЯТКА ПЕДАГОГУ</w:t>
      </w:r>
    </w:p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такое мониторинг?</w:t>
      </w:r>
    </w:p>
    <w:p>
      <w:pPr>
        <w:pStyle w:val="Normal"/>
        <w:spacing w:lineRule="auto" w:line="360" w:before="2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Мониторинг -</w:t>
      </w:r>
      <w:r>
        <w:rPr>
          <w:color w:val="000000"/>
          <w:sz w:val="28"/>
          <w:szCs w:val="28"/>
        </w:rPr>
        <w:t xml:space="preserve"> это постоянно организованное наблюдение за каким-либо процессом с целью сопоставления последовательно сменяющих друг друга состояний с ожидаемыми результатами, отслеживание хода каких-либо процессов по четко определенным показателям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Уровни мониторинга:</w:t>
      </w:r>
      <w:r>
        <w:rPr>
          <w:color w:val="000000"/>
          <w:sz w:val="28"/>
          <w:szCs w:val="28"/>
        </w:rPr>
        <w:t xml:space="preserve"> студент - педагог (преподаватель, куратор) - методист (председатель методической комиссии) - руководители колледжа.</w:t>
      </w:r>
    </w:p>
    <w:p>
      <w:pPr>
        <w:pStyle w:val="Normal"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спекты мониторинга: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ониторинг качества образования,</w:t>
      </w:r>
    </w:p>
    <w:p>
      <w:pPr>
        <w:pStyle w:val="Normal"/>
        <w:spacing w:lineRule="auto" w:line="36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внедрения государственных образовательных стандартов,</w:t>
      </w:r>
    </w:p>
    <w:p>
      <w:pPr>
        <w:pStyle w:val="Normal"/>
        <w:spacing w:lineRule="auto" w:line="36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образовательных потребностей (формирование условий для непрерывного профессионального образования),</w:t>
      </w:r>
    </w:p>
    <w:p>
      <w:pPr>
        <w:pStyle w:val="Normal"/>
        <w:spacing w:lineRule="auto" w:line="36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результативности образовательного процесса,</w:t>
      </w:r>
    </w:p>
    <w:p>
      <w:pPr>
        <w:pStyle w:val="Normal"/>
        <w:spacing w:lineRule="auto" w:line="36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опытно-экспериментальной работы (внедрение и эффективность инновационной деятельности)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качества профессиональной подготовк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Виды мониторинга:</w:t>
      </w:r>
      <w:r>
        <w:rPr>
          <w:color w:val="000000"/>
          <w:sz w:val="28"/>
          <w:szCs w:val="28"/>
        </w:rPr>
        <w:t xml:space="preserve"> социологический (администрация), психологический (психолог, педагоги), педагогический (администрация), образовательный (администрация, педагоги, студенты), медицинский (медицинский работник, педагоги), валеологический (преподаватели физвоспитания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сихологический мониторинг</w:t>
      </w:r>
      <w:r>
        <w:rPr>
          <w:color w:val="000000"/>
          <w:sz w:val="28"/>
          <w:szCs w:val="28"/>
        </w:rPr>
        <w:t xml:space="preserve"> включает психодиагностику, психологическое консультирование, психопрофилактику, психокоррекцию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ервый курс -</w:t>
      </w:r>
      <w:r>
        <w:rPr>
          <w:color w:val="000000"/>
          <w:sz w:val="28"/>
          <w:szCs w:val="28"/>
        </w:rPr>
        <w:t xml:space="preserve"> оценка психоэмоционального состояния (в динамике), определение степени психологической напряженности в период адаптации, определение потребности в психологической помощи, определение акцентуации характера, опреде</w:t>
        <w:softHyphen/>
        <w:t>ление социального статуса студентов, исследование отношения студентов к здоровому образу жизни, выявление основных мотивов обуче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Второй курс -</w:t>
      </w:r>
      <w:r>
        <w:rPr>
          <w:color w:val="000000"/>
          <w:sz w:val="28"/>
          <w:szCs w:val="28"/>
        </w:rPr>
        <w:t xml:space="preserve"> определение социального статуса (повторно), определение потребности в психологи</w:t>
        <w:softHyphen/>
        <w:t>ческой помощи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000000"/>
          <w:sz w:val="28"/>
          <w:szCs w:val="28"/>
        </w:rPr>
        <w:t>Третий курс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определение потребности в пси</w:t>
        <w:softHyphen/>
        <w:t>хологической помощи, исследование отношения студентов к здоровому образу жизни и блок мето</w:t>
        <w:softHyphen/>
        <w:t>дик, направленных на изучение формирования у выпускников первой ступени профессионально важных качеств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i/>
          <w:iCs/>
          <w:color w:val="000000"/>
          <w:sz w:val="28"/>
          <w:szCs w:val="28"/>
        </w:rPr>
        <w:t>Четвертый курс -</w:t>
      </w:r>
      <w:r>
        <w:rPr>
          <w:color w:val="000000"/>
          <w:sz w:val="28"/>
          <w:szCs w:val="28"/>
        </w:rPr>
        <w:t xml:space="preserve"> определение потребности в психологической помощи; блок методик, направленных на изучение формирования у выпускников второй ступени профессионально важных личностных качеств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i/>
          <w:iCs/>
          <w:color w:val="000000"/>
          <w:sz w:val="28"/>
          <w:szCs w:val="28"/>
        </w:rPr>
        <w:t>Объекты психологического мониторинга:</w:t>
      </w:r>
      <w:r>
        <w:rPr>
          <w:color w:val="000000"/>
          <w:sz w:val="28"/>
          <w:szCs w:val="28"/>
        </w:rPr>
        <w:t xml:space="preserve"> познавательная, личностная, мотивационно-потребностная и социальная сферы студента с точки зрения индивидуально-личностного развития и профессионального становления.</w:t>
      </w:r>
    </w:p>
    <w:p>
      <w:pPr>
        <w:pStyle w:val="Normal"/>
        <w:spacing w:lineRule="auto" w:line="360"/>
        <w:ind w:first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психологического мони</w:t>
        <w:softHyphen/>
        <w:t>торинг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аксимально полной психологиче</w:t>
        <w:softHyphen/>
        <w:t>ской информации, характеризующей образовательный процесс в техникум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данных через диагностировани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езультатов через обработку данных диагностик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, реализующиеся в коррекционных мероприятиях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офессиональных качеств будущего специалист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личностных качеств студен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едагогический мониторинг</w:t>
      </w:r>
      <w:r>
        <w:rPr>
          <w:color w:val="000000"/>
          <w:sz w:val="28"/>
          <w:szCs w:val="28"/>
        </w:rPr>
        <w:t xml:space="preserve"> рассматривает фор</w:t>
        <w:softHyphen/>
        <w:t>мирование содержания образования по уровня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одготовки по специальности (основ</w:t>
        <w:softHyphen/>
        <w:t>ная профессиональная образовательная программа)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учебной дисциплины (рабочие учебные программы)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учебно-методического обеспечения дисциплины (учебно-методические комплекты),</w:t>
      </w:r>
    </w:p>
    <w:p>
      <w:pPr>
        <w:pStyle w:val="Normal"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изводственного обучения (рабочая учебная программа производственного обучения)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 xml:space="preserve">В ходе </w:t>
      </w:r>
      <w:r>
        <w:rPr>
          <w:i/>
          <w:iCs/>
          <w:color w:val="000000"/>
          <w:sz w:val="28"/>
          <w:szCs w:val="28"/>
        </w:rPr>
        <w:t>образовательного мониторинга</w:t>
      </w:r>
      <w:r>
        <w:rPr>
          <w:color w:val="000000"/>
          <w:sz w:val="28"/>
          <w:szCs w:val="28"/>
        </w:rPr>
        <w:t xml:space="preserve"> выясняе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гается ли цель образовательного процесса, существует ли положительная динамика в развитии студента в сравнении с результатами предыдущих диагностических исследований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ует ли предпосылка для совершенствования работы преподавателя,</w:t>
      </w:r>
    </w:p>
    <w:p>
      <w:pPr>
        <w:pStyle w:val="Normal"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ет ли уровень сложности учебного материала возможностям обучающегося и т.д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Критерии профессиональной подготовки</w:t>
      </w:r>
      <w:r>
        <w:rPr>
          <w:color w:val="000000"/>
          <w:sz w:val="28"/>
          <w:szCs w:val="28"/>
        </w:rPr>
        <w:t xml:space="preserve"> специ</w:t>
        <w:softHyphen/>
        <w:t>алиста в системе мониторинга: профессиональная направленность личности, нравственно-профессиональная ориентация, профессиональный интеллект</w:t>
      </w:r>
      <w:r>
        <w:rPr>
          <w:color w:val="007F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моционально-волевые качества, адекват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ценки.</w:t>
      </w:r>
    </w:p>
    <w:p>
      <w:pPr>
        <w:pStyle w:val="Normal"/>
        <w:spacing w:lineRule="auto" w:line="360"/>
        <w:ind w:left="2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показатели мониторинга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нота, системность, прочность знаний (разноуровневые тесты, контрольные работы)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тельность знаний (лабораторно-практические занятия)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ность знаний (итоговые отметки, аттестация).</w:t>
      </w:r>
    </w:p>
    <w:p>
      <w:pPr>
        <w:pStyle w:val="Normal"/>
        <w:spacing w:lineRule="auto" w:line="360"/>
        <w:ind w:right="200" w:firstLine="300"/>
        <w:jc w:val="both"/>
        <w:rPr/>
      </w:pPr>
      <w:r>
        <w:rPr>
          <w:i/>
          <w:iCs/>
          <w:color w:val="000000"/>
          <w:sz w:val="28"/>
          <w:szCs w:val="28"/>
        </w:rPr>
        <w:t>Мониторинг внедрения государственных стандартов начального, среднего или высшего профессионального образования</w:t>
      </w:r>
      <w:r>
        <w:rPr>
          <w:color w:val="000000"/>
          <w:sz w:val="28"/>
          <w:szCs w:val="28"/>
        </w:rPr>
        <w:t xml:space="preserve"> включает следующие направл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у учебно-программной документаци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у эффективности педагогической деятельност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у качества знаний студентов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у развития личности студента и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пособы мониторинга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екущее наблюдени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тестовых ситуаций, анализ результатов учебно-профессиональной деятельност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самооцен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тапы мониторинг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ртовая диагностика (обзор первичной информации и студент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нозирование (описание ожидаемого результат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пресс-диагност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рекция (разработка и реализация коррекционных мероприятий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ишная диагностика (заключительная оцен</w:t>
        <w:softHyphen/>
        <w:t>ка результатов)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i/>
          <w:iCs/>
          <w:color w:val="000000"/>
          <w:sz w:val="28"/>
          <w:szCs w:val="28"/>
        </w:rPr>
        <w:t>частоте процедур</w:t>
      </w:r>
      <w:r>
        <w:rPr>
          <w:color w:val="000000"/>
          <w:sz w:val="28"/>
          <w:szCs w:val="28"/>
        </w:rPr>
        <w:t xml:space="preserve"> мониторинг бывает разовый, периодический, систематический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i/>
          <w:iCs/>
          <w:color w:val="000000"/>
          <w:sz w:val="28"/>
          <w:szCs w:val="28"/>
        </w:rPr>
        <w:t>Диагностическая деятельность педагога-исследователя</w:t>
      </w:r>
      <w:r>
        <w:rPr>
          <w:color w:val="000000"/>
          <w:sz w:val="28"/>
          <w:szCs w:val="28"/>
        </w:rPr>
        <w:t xml:space="preserve"> включает следующие виды рабо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бъектов, цели и задачи диагностик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критериев, показателей диагностирования объект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методик для решения поставленных задач диагностик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нформации с помощью диагностических методик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нная и качественная обработка полученных результатов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и формулировка педагогического диагноза как заключения о состоянии диагностического объекта и причинах, вызывающих данное состояни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и формулировка педагогического прогноза, тенденций развития данного объект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коррекционных мер в форме определенного плана педагогических и других воздействий на объект с целью приведения его в желаемое состоя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ониторинг </w:t>
      </w:r>
      <w:r>
        <w:rPr>
          <w:i/>
          <w:iCs/>
          <w:color w:val="000000"/>
          <w:sz w:val="28"/>
          <w:szCs w:val="28"/>
        </w:rPr>
        <w:t>эффективности педагогической деятельности</w:t>
      </w:r>
      <w:r>
        <w:rPr>
          <w:color w:val="000000"/>
          <w:sz w:val="28"/>
          <w:szCs w:val="28"/>
        </w:rPr>
        <w:t xml:space="preserve"> включает работу с учебно-программной документацией, с учетно-отчетной документацией, работу по развитию учебно-методического комплекса студентов и педагога, по индивидуальной методической теме, по внедрению инновационных педагогических технологий, работу учебного кабинета, анализ качества знаний по дисциплине, карту анализа посещенных уроков, изучение нови</w:t>
        <w:softHyphen/>
        <w:t>нок педагогической литературы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еятельность педагога включа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эталонов усвоения учебного материала для всех студентов в соответствии с государственными стандартами начального и среднего профессионального образования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уровня усвоения учебных единиц (узнавание - понимание - применение - анализ -синтез - оценка)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контролирующих средств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тогового контролирующего задания.</w:t>
      </w:r>
    </w:p>
    <w:p>
      <w:pPr>
        <w:pStyle w:val="Normal"/>
        <w:spacing w:lineRule="auto" w:line="360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тся следующие этапы контрол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входной контроль</w:t>
      </w:r>
      <w:r>
        <w:rPr>
          <w:color w:val="000000"/>
          <w:sz w:val="28"/>
          <w:szCs w:val="28"/>
        </w:rPr>
        <w:t xml:space="preserve"> (тесты для проверки знаний по дисциплине, тесты для проверки мышления ит.д.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промежуточный контроль</w:t>
      </w:r>
      <w:r>
        <w:rPr>
          <w:color w:val="000000"/>
          <w:sz w:val="28"/>
          <w:szCs w:val="28"/>
        </w:rPr>
        <w:t xml:space="preserve"> (фронтальные и индивидуальные беседы, индивидуальные и групповые письменные работы, тесты, карточки-задания, контрольные вопросы, предметные диктанты, зачеты, самопроверка и взаимопроверка работ, лабораторно-практические работы, работа с дидактическим материалом, тесты І, II, III уровней усвоения, упражнения для развития логического мышления, рефераты, деловые игры и т.д.),</w:t>
      </w:r>
    </w:p>
    <w:p>
      <w:pPr>
        <w:pStyle w:val="Normal"/>
        <w:spacing w:lineRule="auto" w:line="360"/>
        <w:ind w:firstLine="2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(письменные экзаменационные работы, аттестация экзамены и т.д.)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color w:val="000000"/>
          <w:sz w:val="28"/>
          <w:szCs w:val="28"/>
        </w:rPr>
        <w:t xml:space="preserve">Анализ </w:t>
      </w:r>
      <w:r>
        <w:rPr>
          <w:i/>
          <w:iCs/>
          <w:color w:val="000000"/>
          <w:sz w:val="28"/>
          <w:szCs w:val="28"/>
        </w:rPr>
        <w:t>результатов мониторинга</w:t>
      </w:r>
      <w:r>
        <w:rPr>
          <w:color w:val="000000"/>
          <w:sz w:val="28"/>
          <w:szCs w:val="28"/>
        </w:rPr>
        <w:t xml:space="preserve"> по дисциплине подводит к решению следующих  вопрос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базового объема знаний, необходимого для успешного овладения дисциплиной по данной специальност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личностно-ориентированного подхода в обучени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оведение корректировки за</w:t>
        <w:softHyphen/>
        <w:t>даний, выносимых на лабораторно-практические занятия и на самостоятельную работу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 результатов обучения по дисциплине,</w:t>
      </w:r>
    </w:p>
    <w:p>
      <w:pPr>
        <w:pStyle w:val="Normal"/>
        <w:spacing w:lineRule="auto" w:line="360"/>
        <w:ind w:first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целесообразности продолжения обуче</w:t>
        <w:softHyphen/>
        <w:t>ния студента по данной специальности, учитывая психологическую особенность.</w:t>
      </w:r>
    </w:p>
    <w:p>
      <w:pPr>
        <w:pStyle w:val="Normal"/>
        <w:spacing w:lineRule="auto" w:line="360"/>
        <w:ind w:firstLine="2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формление результатов мониторинг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дные таблицы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-диаграммы на каждого студента, учебную группу, учебный предмет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ый анализ всех видов работ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вариант мониторинг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ы индивидуальной коррекционной работы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ные информационные листы.</w:t>
      </w:r>
    </w:p>
    <w:p>
      <w:pPr>
        <w:pStyle w:val="Normal"/>
        <w:tabs>
          <w:tab w:val="clear" w:pos="708"/>
          <w:tab w:val="left" w:pos="210" w:leader="none"/>
          <w:tab w:val="left" w:pos="6165" w:leader="none"/>
          <w:tab w:val="left" w:pos="6372" w:leader="none"/>
          <w:tab w:val="left" w:pos="7080" w:leader="none"/>
          <w:tab w:val="left" w:pos="91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6165" w:leader="none"/>
          <w:tab w:val="left" w:pos="6372" w:leader="none"/>
          <w:tab w:val="left" w:pos="7080" w:leader="none"/>
          <w:tab w:val="left" w:pos="91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" w:leader="none"/>
          <w:tab w:val="left" w:pos="6165" w:leader="none"/>
          <w:tab w:val="left" w:pos="6372" w:leader="none"/>
          <w:tab w:val="left" w:pos="7080" w:leader="none"/>
          <w:tab w:val="left" w:pos="9120" w:leader="none"/>
        </w:tabs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57" w:gutter="0" w:header="0" w:top="851" w:footer="0" w:bottom="3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0" w:leader="none"/>
        <w:tab w:val="center" w:pos="5159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0" w:leader="none"/>
        <w:tab w:val="center" w:pos="5159" w:leader="none"/>
      </w:tabs>
      <w:ind w:left="36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0" w:leader="none"/>
        <w:tab w:val="center" w:pos="5159" w:leader="none"/>
      </w:tabs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7:00Z</dcterms:created>
  <dc:creator>ПК 5</dc:creator>
  <dc:description/>
  <cp:keywords/>
  <dc:language>en-US</dc:language>
  <cp:lastModifiedBy>Admin</cp:lastModifiedBy>
  <cp:lastPrinted>2012-05-15T09:54:00Z</cp:lastPrinted>
  <dcterms:modified xsi:type="dcterms:W3CDTF">2012-11-29T08:22:00Z</dcterms:modified>
  <cp:revision>8</cp:revision>
  <dc:subject/>
  <dc:title>1</dc:title>
</cp:coreProperties>
</file>