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У СПО СО «Ирбитский аграрный техникум»</w:t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СОВЛАДАТЬ С «СОПРОТИВЛЕНИЕМ» АУДИТОРИИ,</w:t>
      </w:r>
    </w:p>
    <w:p>
      <w:pPr>
        <w:pStyle w:val="Normal"/>
        <w:spacing w:lineRule="auto" w:line="360"/>
        <w:ind w:left="80" w:firstLine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ЛИ ПЕДАГОГИЧЕСКАЯ ГИБКОСТЬ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ей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Аверкиева Е.Н.,</w:t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заочного отделения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айково</w:t>
      </w:r>
    </w:p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к совладать с «сопротивлением» аудитории, или педагогическая гибк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авитель: Е.Н. Аверки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для преподавателей  и кураторов образовательного учрежд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Методические рекомендации включают способы предотвращ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социальный педагог Адамян К.А., заведующая учебной частью Лавелина О.А.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ГОУ СПО СО «Ирбитский аграрный техникум»,   2008.</w:t>
      </w:r>
    </w:p>
    <w:p>
      <w:pPr>
        <w:pStyle w:val="Normal"/>
        <w:ind w:first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ОВЛАДАТЬ С «СОПРОТИВЛЕНИЕМ» АУДИТОРИИ,</w:t>
      </w:r>
    </w:p>
    <w:p>
      <w:pPr>
        <w:pStyle w:val="Normal"/>
        <w:spacing w:lineRule="auto" w:line="360"/>
        <w:ind w:left="80"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ЕДАГОГИЧЕСКАЯ ГИБКОСТЬ</w:t>
      </w:r>
    </w:p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образовательной деятельности в профес</w:t>
        <w:softHyphen/>
        <w:t>сиональном образовании во многом определяется ха</w:t>
        <w:softHyphen/>
        <w:t>рактером взаимодействия преподавателя и обучаемых им студентов, которое включает комплекс многооб</w:t>
        <w:softHyphen/>
        <w:t>разных связей, отношений, эмоциональных проявле</w:t>
        <w:softHyphen/>
        <w:t>ний и т. п. Искусство управлять познавательной дея</w:t>
        <w:softHyphen/>
        <w:t>тельностью студентов непосредственно связано с ис</w:t>
        <w:softHyphen/>
        <w:t>кусством воздействия. Оно направлено на создание наиболее благоприятных условий для эффективного усвоения учебного материал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дной из важнейших задач педагога является фор</w:t>
        <w:softHyphen/>
        <w:t>мирование у студентов высокой заинтересованности в обучении. Это достигается в том случае, если препода</w:t>
        <w:softHyphen/>
        <w:t>ватель владеет всем комплексом педагогической техни</w:t>
        <w:softHyphen/>
        <w:t>ки управления аудиторией, включающим следующие умения: видеть, как воспринимается учебный материал, выделять главное, привлекать к нему внимание, интен</w:t>
        <w:softHyphen/>
        <w:t>сифицировать познавательную деятельность и снижать напряженность, позволяя переключать внимание, сни</w:t>
        <w:softHyphen/>
        <w:t>мать напряженность и т.д. Тем не менее, в процессе  взаимодействия преподавателя и студентов постоянно возникают трудности, проблемы и противореч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м обучение представляется у тех преподавателей, которые пропагандируют самоактивн</w:t>
        <w:softHyphen/>
        <w:t>ость студентов, мотивируя ее и управляя аудиторией. Не ожидая негативного проявления студентов в аудитории, они принимают необходимые меры по его предупреждению. Своей активностью преподаватели показывают, что они ценят создание наилучшей обучающей среды и убеждают, что высокий уровень обучаемости студентов – это результат их педагогических усилий. Для таких преподавателей обучение начинается до того момента, когда он встречается со студентами в первый раз.                                Педагог, который может работать со студентом  отсутствующей мотивацией к изучению предмета, добивается того, что он становится способ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ом,</w:t>
      </w:r>
      <w:r>
        <w:rPr>
          <w:sz w:val="28"/>
          <w:szCs w:val="28"/>
        </w:rPr>
        <w:t xml:space="preserve">   совершенствующим свое знание изучаемого предмета. Такой лектор действительно достоин восхищения, он является преподавателем студентов, а не преподавателем предме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0" w:right="2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конфликтов</w:t>
      </w:r>
    </w:p>
    <w:p>
      <w:pPr>
        <w:pStyle w:val="Normal"/>
        <w:spacing w:lineRule="auto" w:line="360"/>
        <w:ind w:left="200" w:right="200" w:firstLine="567"/>
        <w:rPr>
          <w:sz w:val="28"/>
          <w:szCs w:val="28"/>
        </w:rPr>
      </w:pPr>
      <w:r>
        <w:rPr>
          <w:sz w:val="28"/>
          <w:szCs w:val="28"/>
        </w:rPr>
        <w:t>К числу причин, приводящих к возникновению противоречий и конфликтов между студентами и пре</w:t>
        <w:softHyphen/>
        <w:t>подавателем, относятся следующие:</w:t>
      </w:r>
    </w:p>
    <w:p>
      <w:pPr>
        <w:pStyle w:val="Normal"/>
        <w:spacing w:lineRule="auto" w:line="360"/>
        <w:ind w:left="80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ответствие уровня сложности предлагае</w:t>
        <w:softHyphen/>
        <w:t>мого студентам учебного материала уровню их восприятия, сформированности мышления, на</w:t>
        <w:softHyphen/>
        <w:t>конец, наличному уровню знаний;</w:t>
      </w:r>
    </w:p>
    <w:p>
      <w:pPr>
        <w:pStyle w:val="Normal"/>
        <w:spacing w:lineRule="auto" w:line="360"/>
        <w:ind w:left="80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ишняя теоретизация материала, отсутствие образной основы представляемых понятий и иллюстраций, их связи с практической дейст</w:t>
        <w:softHyphen/>
        <w:t>вительностью;</w:t>
      </w:r>
    </w:p>
    <w:p>
      <w:pPr>
        <w:pStyle w:val="Normal"/>
        <w:spacing w:lineRule="auto" w:line="360"/>
        <w:ind w:left="80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кий контраст между школьными формами и методами обучения и формами и методами обучения на начальной ступени учебного заве</w:t>
        <w:softHyphen/>
        <w:t>дения, отсутствие у преподавателя умения до</w:t>
        <w:softHyphen/>
        <w:t>ходчиво и кратко излагать суть различных фрагментов учебного материала;</w:t>
      </w:r>
    </w:p>
    <w:p>
      <w:pPr>
        <w:pStyle w:val="Normal"/>
        <w:spacing w:lineRule="auto" w:line="360"/>
        <w:ind w:left="800"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студентов мотивации к изучению того или иного предмета и понимания того, ка</w:t>
        <w:softHyphen/>
        <w:t>кая роль ему отводится в процессе формирова</w:t>
        <w:softHyphen/>
        <w:t>ния специалиста различного профил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должен приложить максимум усилий для того, чтобы найти способы продуктивного воздейст</w:t>
        <w:softHyphen/>
        <w:t>вия на студенческую аудиторию. Нередко многие из студентов не владеют элементарными навыками учебной деятельности на лекциях, и задача препода</w:t>
        <w:softHyphen/>
        <w:t>вателя - устранить такие проблемы в деятельности и жизненном опыте аудитор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обходимым условием эффективности лекции выступает речевое мастерство лектора, богатый, эмо</w:t>
        <w:softHyphen/>
        <w:t>ционально окрашенный язык изложения, форма из</w:t>
        <w:softHyphen/>
        <w:t>ложения являются не только украшением лекции, но   и важным ориентиром восприятия ее содержания. Преподаватель должен ориентироваться на студентов, прогнозировать ход их мыслей, подбирать такой ва</w:t>
        <w:softHyphen/>
        <w:t>риант изложения, который бы соответствовал особенностям восприятия обучающимися учебной информа</w:t>
        <w:softHyphen/>
        <w:t>ции. Материал надо преподносить студентам так, чтобы они «заразились» излагаемой проблематик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успешным является преподаватель, об</w:t>
        <w:softHyphen/>
        <w:t>ладающий способностью опережать большинство ор</w:t>
        <w:softHyphen/>
        <w:t>ганизационных проблем на занятии и решать их в случае возникновения так, чтобы не срывался сам  процесс обучения, чтобы его внимание концентриро</w:t>
        <w:softHyphen/>
        <w:t>валось на цели обучения. При этом задача преподавателя — изменить ситуацию таким образом, чтобы об</w:t>
        <w:softHyphen/>
        <w:t>разовательная среда осталась конструктивной и пло</w:t>
        <w:softHyphen/>
        <w:t>дотворной для всех обучаемых, в том числе и для носителей нежелательного повед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тели по-разному определяют виды не</w:t>
        <w:softHyphen/>
        <w:t>желательного поведения студентов, они предлагают свои педагогические приемы для применения в той или иной проблемной ситу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еагирования преподавателя на нежелательное поведение студентов</w:t>
      </w:r>
    </w:p>
    <w:p>
      <w:pPr>
        <w:pStyle w:val="Normal"/>
        <w:spacing w:lineRule="auto" w:line="360"/>
        <w:ind w:left="120" w:firstLine="56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оворы на занятиях.</w:t>
      </w:r>
      <w:r>
        <w:rPr>
          <w:sz w:val="28"/>
          <w:szCs w:val="28"/>
        </w:rPr>
        <w:t xml:space="preserve"> Реагируя на мешающие разговоры, преподаватель может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выдержать долгую театральную паузу, воз</w:t>
        <w:softHyphen/>
        <w:t>можно, с пристальным взглядом на студента-«нарушителя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тихо подойти и встать рядом со студентом, продолжая объяснение учебного материал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обратить внимание обучающегося на наруше</w:t>
        <w:softHyphen/>
        <w:t>ние основных правил поведения в аудитории, с которыми студенты ознакомились в начале се</w:t>
        <w:softHyphen/>
        <w:t>местр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сто сказать студенту, что его поведение мешает другим в аудитори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тудент на действия преподавателя никак не реагирует, то последнему необходимо встретиться с ним после занятий, чтобы разобраться с данной про</w:t>
        <w:softHyphen/>
        <w:t>блемо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оздания или уход с занятий.</w:t>
      </w:r>
      <w:r>
        <w:rPr>
          <w:sz w:val="28"/>
          <w:szCs w:val="28"/>
        </w:rPr>
        <w:t xml:space="preserve"> Для предупреж</w:t>
        <w:softHyphen/>
        <w:t>дения подобных нарушений необходимо планировать на начало или конец занятия некоторые важные мо</w:t>
        <w:softHyphen/>
        <w:t>менты, как то: тесты, письменные мини-контрольные, раздача заданий и т. д. Кроме того, преподаватель может снизить оценку, предупредив о таких послед</w:t>
        <w:softHyphen/>
        <w:t>ствиях в начале курс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честность</w:t>
      </w:r>
      <w:r>
        <w:rPr>
          <w:sz w:val="28"/>
          <w:szCs w:val="28"/>
        </w:rPr>
        <w:t xml:space="preserve"> (списывание на экзаменах, пред</w:t>
        <w:softHyphen/>
        <w:t>ставление чужой работы за свою, плагиат и др.). Пре</w:t>
        <w:softHyphen/>
        <w:t>подавателю следует знать, какая политика относи</w:t>
        <w:softHyphen/>
        <w:t>тельно таких случаев существует в учебном заведе</w:t>
        <w:softHyphen/>
        <w:t>нии, и строго ей следова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готовность и пропуск занятий.</w:t>
      </w:r>
      <w:r>
        <w:rPr>
          <w:sz w:val="28"/>
          <w:szCs w:val="28"/>
        </w:rPr>
        <w:t xml:space="preserve"> Качество подготовки студентов к занятиям должно отразиться на итоговой оценке изучаемого курса. Во время заня</w:t>
        <w:softHyphen/>
        <w:t>тий следует уделять некоторое время на проведение коротких тестов, устных ответов, выполнение какого-либо задания или других форм контроля знаний опре</w:t>
        <w:softHyphen/>
        <w:t>деленных разделов материала, который необходимо было подготовить в домашних условия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запланированное преобладание обсуждений. </w:t>
      </w:r>
      <w:r>
        <w:rPr>
          <w:sz w:val="28"/>
          <w:szCs w:val="28"/>
        </w:rPr>
        <w:t>Если студент более красноречив, чем остальные, и играет доминирующую роль в дискуссии или пытает</w:t>
        <w:softHyphen/>
        <w:t>ся занять аудиторное время на обсуждение незапла</w:t>
        <w:softHyphen/>
        <w:t>нированных вопросов, то преподаватель должен кор</w:t>
        <w:softHyphen/>
        <w:t>ректно перевести обсуждение от студента, завладев</w:t>
        <w:softHyphen/>
        <w:t>шего инициативой, спросив мнение остальных по су</w:t>
        <w:softHyphen/>
        <w:t>ществу вопроса, либо дать ему понять, что затрону</w:t>
        <w:softHyphen/>
        <w:t>тые вопросы следует обсудить по окончании занятия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даются вопросы, на которые уже отвечали. </w:t>
      </w:r>
      <w:r>
        <w:rPr>
          <w:sz w:val="28"/>
          <w:szCs w:val="28"/>
        </w:rPr>
        <w:t>Можно коротко ответить еще раз, дать ссылки на ис</w:t>
        <w:softHyphen/>
        <w:t>точники или предложить побеседовать после оконча</w:t>
        <w:softHyphen/>
        <w:t>ния занят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ются вопросы, на которые студент дол</w:t>
        <w:softHyphen/>
        <w:t>жен отвечать самостоятельно.</w:t>
      </w:r>
      <w:r>
        <w:rPr>
          <w:sz w:val="28"/>
          <w:szCs w:val="28"/>
        </w:rPr>
        <w:t xml:space="preserve"> Лучше уточнить ссылки на первоисточники и предложить самостоя</w:t>
        <w:softHyphen/>
        <w:t>тельно проработать материал.</w:t>
      </w:r>
    </w:p>
    <w:p>
      <w:pPr>
        <w:pStyle w:val="Normal"/>
        <w:spacing w:lineRule="auto" w:line="360"/>
        <w:ind w:left="1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рные вопросы.</w:t>
      </w:r>
      <w:r>
        <w:rPr>
          <w:sz w:val="28"/>
          <w:szCs w:val="28"/>
        </w:rPr>
        <w:t xml:space="preserve"> Нередко такие вопросы за</w:t>
        <w:softHyphen/>
        <w:t>даются с целью игры на публику, чтобы ввести пре</w:t>
        <w:softHyphen/>
        <w:t xml:space="preserve">подавателя в замешательство или «подловить» его на неверном ответе. Преподаватель должен избегать споров со студентами в аудитории. Можно предложить изложить вопрос на бумаге для обсуждения на  следующем занятии или разобраться с этой проблемой после занятий.                                  </w:t>
      </w:r>
    </w:p>
    <w:p>
      <w:pPr>
        <w:pStyle w:val="Normal"/>
        <w:spacing w:lineRule="auto" w:line="360"/>
        <w:ind w:left="160" w:firstLine="56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бование изменить оценку.</w:t>
      </w:r>
      <w:r>
        <w:rPr>
          <w:sz w:val="28"/>
          <w:szCs w:val="28"/>
        </w:rPr>
        <w:t xml:space="preserve"> Такие проблемы обычно возникают, если преподаватель заранее не объяснил принцип оценивания за выполнение какого-либо задания, а также то, что должен делать студент в случае несогласия с оценкой или тогда, когда препо</w:t>
        <w:softHyphen/>
        <w:t>давателем выставляются различные оценки за практически одинаково выполненные задания разными студентами. В последнем случае можно предложить   обсудить эту проблему в аудитор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внимательность студента на занятиях. </w:t>
      </w:r>
      <w:r>
        <w:rPr>
          <w:sz w:val="28"/>
          <w:szCs w:val="28"/>
        </w:rPr>
        <w:t>Причины невнимательности могут быть внутренними и внешними. К внутренним можно отнести инди</w:t>
        <w:softHyphen/>
        <w:t>видуальную утомляемость, наличие предварительной информации о данном материале или незаинтересованность в учебной деятельности. К внешним -  отсутствие в объяснениях преподавателя выразительности, энтузиазма и увлеченности, слишком  сложное для понимания изложение материала, непонимание студентом важности изучаемой дисциплины. В некоторых случаях достаточно подойти к та</w:t>
        <w:softHyphen/>
        <w:t>кому студенту, продолжая излагать материал. В дру</w:t>
        <w:softHyphen/>
        <w:t>гих преподавателю следует обратить пристальное внимание на особую подготовку учебного материала с целью вовлечения и мотивации студентов к учеб</w:t>
        <w:softHyphen/>
        <w:t>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упповое сопротивление.</w:t>
      </w:r>
      <w:r>
        <w:rPr>
          <w:sz w:val="28"/>
          <w:szCs w:val="28"/>
        </w:rPr>
        <w:t xml:space="preserve"> Бывают случаи, ко</w:t>
        <w:softHyphen/>
        <w:t>гда вся группа студентов или ее часть начинают ак</w:t>
        <w:softHyphen/>
        <w:t>тивное или пассивное сопротивление. Можно выделить четыре вида группового сопротивлен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«неуправляемые» - группа, как правило, из 5-7 человек, откровенно провоцирующих преподавателя. На занятиях они обычно размещаются на последних рядах с правой сторон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«критичные» - группа студентов, изначально настроенных критически в отношении обучения или преподавателя. Такая позиция обычно не свя</w:t>
        <w:softHyphen/>
        <w:t>зана с изучаемым материалом. Критическое отно</w:t>
        <w:softHyphen/>
        <w:t>шение проявляется в частом несогласии с препода</w:t>
        <w:softHyphen/>
        <w:t>вателем, в стремлении найти противоречия, в склонности вести разговоры с другими обучающи</w:t>
        <w:softHyphen/>
        <w:t>мися. Как правило, садятся ближе к преподавателю с левой сторон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«медленные» - участники тренинга, внешне не проявляющие сопротивления преподавателю и про</w:t>
        <w:softHyphen/>
        <w:t>цессу обучения, но при выполнении индивидуальных заданий, ответов на вопросы делающие всё без инте</w:t>
        <w:softHyphen/>
        <w:t>реса, механически, «лишь бы сделать»;</w:t>
      </w:r>
    </w:p>
    <w:p>
      <w:pPr>
        <w:pStyle w:val="Normal"/>
        <w:spacing w:lineRule="auto" w:line="360"/>
        <w:ind w:right="200" w:firstLine="567"/>
        <w:rPr>
          <w:sz w:val="28"/>
          <w:szCs w:val="28"/>
        </w:rPr>
      </w:pPr>
      <w:r>
        <w:rPr>
          <w:sz w:val="28"/>
          <w:szCs w:val="28"/>
        </w:rPr>
        <w:t>- «холодные» - это студенты со слабой или от</w:t>
        <w:softHyphen/>
        <w:t xml:space="preserve">сутствующей мотивацией к обучению. Активность и энергетика таких студентов близки к нулю. </w:t>
      </w:r>
    </w:p>
    <w:p>
      <w:pPr>
        <w:pStyle w:val="Normal"/>
        <w:spacing w:lineRule="auto" w:line="360"/>
        <w:ind w:right="200" w:firstLine="567"/>
        <w:rPr>
          <w:sz w:val="28"/>
          <w:szCs w:val="28"/>
        </w:rPr>
      </w:pPr>
      <w:r>
        <w:rPr>
          <w:sz w:val="28"/>
          <w:szCs w:val="28"/>
        </w:rPr>
        <w:t>При единичном случае сопротивления преподава</w:t>
        <w:softHyphen/>
        <w:t>тель без труда нейтрализует его, но когда сопротив</w:t>
        <w:softHyphen/>
        <w:t>ление исходит от группы, объем работы увеличивает</w:t>
        <w:softHyphen/>
        <w:t>ся. Если «раззадоривание» или максимальное сниже</w:t>
        <w:softHyphen/>
        <w:t>ние активности группы не относится к преподава</w:t>
        <w:softHyphen/>
        <w:t>тельской методике и педагог четко ощущает, что группа ведет себя не так, как ему необходимо для эффективного обучения, то он должен незамедлительно действовать. Рассмотрим некоторые правила и реко</w:t>
        <w:softHyphen/>
        <w:t>менд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работе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неуправляемыми»: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  не реагировать на провокации,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нять</w:t>
      </w:r>
      <w:r>
        <w:rPr>
          <w:sz w:val="28"/>
          <w:szCs w:val="28"/>
        </w:rPr>
        <w:t xml:space="preserve"> вы</w:t>
        <w:softHyphen/>
        <w:t>ражение лица, темп речи, тон голос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 сделать паузу или просто перерыв, а за это время проанализировать причины поведения студен</w:t>
        <w:softHyphen/>
        <w:t>тов. Если причиной является что-либо из триады «преподаватель - материал - манера преподавания», то необходимо использовать альтернативный матери</w:t>
        <w:softHyphen/>
        <w:t>ал, «запасной вариант» или импровизировать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 если в ходе анализа поведения преподава</w:t>
        <w:softHyphen/>
        <w:t>тель понимает, что причина кроется в отсутствии культуры у слушателей, можно воззвать к авторите</w:t>
        <w:softHyphen/>
        <w:t>ту. Например: «Вероятно, Вы так же себя ведете и на работе (на других занятиях). Я очень рад, что Ваш руководитель (другой преподаватель) позволяет Вам себя так вести» или «Я обязательно отмечу господи</w:t>
        <w:softHyphen/>
        <w:t>ну Петрову (здесь может прозвучать фамилия руко</w:t>
        <w:softHyphen/>
        <w:t>водителя предприятия или руководителя учебного заведения) Ваши актерские (или какие-либо другие) способности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 если «неуправляемые» превращаются в «не</w:t>
        <w:softHyphen/>
        <w:t>адекватных», их просто нужно попросить покинуть аудиторию (вполне возможно, что люди находятся в состоянии наркотического опьянения);</w:t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«критичными»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не спорить с «критиками», следует сказать «да» на любое замечание, поблагодарить за н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т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 привести противоположный пример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в самом начале занятия необходимо огово</w:t>
        <w:softHyphen/>
        <w:t>рить время, когда преподаватель будет отвечать на вопросы, это избавит от постоянных вопросов со сто</w:t>
        <w:softHyphen/>
        <w:t>роны «критиков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в перерывах можно больше общаться с «кри</w:t>
        <w:softHyphen/>
        <w:t>тиками», возможно, их активность снизится;</w:t>
      </w:r>
    </w:p>
    <w:p>
      <w:pPr>
        <w:pStyle w:val="Normal"/>
        <w:spacing w:lineRule="auto" w:line="360"/>
        <w:ind w:firstLine="567"/>
        <w:rPr/>
      </w:pPr>
      <w:r>
        <w:rPr>
          <w:bCs/>
          <w:iCs/>
          <w:sz w:val="28"/>
          <w:szCs w:val="28"/>
        </w:rPr>
        <w:t>по работе с «холодными» и «медленными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по</w:t>
        <w:softHyphen/>
        <w:t>скольку это группы с минимальной мотивацией к обучению, поэтому правила работы с ними схожи)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необходимо постоянно менять темп речи, тон </w:t>
      </w:r>
      <w:r>
        <w:rPr>
          <w:bCs/>
          <w:sz w:val="28"/>
          <w:szCs w:val="28"/>
        </w:rPr>
        <w:t>голоса,</w:t>
      </w:r>
      <w:r>
        <w:rPr>
          <w:sz w:val="28"/>
          <w:szCs w:val="28"/>
        </w:rPr>
        <w:t xml:space="preserve"> разнообразить материал и т. д., нужно пред</w:t>
        <w:softHyphen/>
        <w:t>ложить студентам то, что будет им интересно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ледует использовать альтернативный вари</w:t>
        <w:softHyphen/>
        <w:t>ант проведения занятия, в случае если привычная схема не работает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жиданно рассказанная забав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ит психологический климат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преподаватель может продемонстрировать студентам (игра, тест, задание) пользу тех знаний </w:t>
      </w:r>
      <w:r>
        <w:rPr>
          <w:smallCaps/>
          <w:color w:val="000000"/>
          <w:sz w:val="28"/>
          <w:szCs w:val="28"/>
        </w:rPr>
        <w:t>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выков, которые будут услышаны и проработаны в ходе занят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ледует отметить, что случаи группового сопро</w:t>
        <w:softHyphen/>
        <w:t>тивления крайне редки, между тем в багаже каждого преподавателя на случай различных обстоятельств должны быть:</w:t>
      </w:r>
    </w:p>
    <w:p>
      <w:pPr>
        <w:pStyle w:val="Normal"/>
        <w:spacing w:lineRule="auto" w:line="360"/>
        <w:ind w:left="320" w:firstLine="567"/>
        <w:rPr/>
      </w:pPr>
      <w:r>
        <w:rPr>
          <w:sz w:val="28"/>
          <w:szCs w:val="28"/>
        </w:rPr>
        <w:t>- альтернативный вариант проведения занятия:</w:t>
      </w:r>
    </w:p>
    <w:p>
      <w:pPr>
        <w:pStyle w:val="Normal"/>
        <w:spacing w:lineRule="auto" w:line="360"/>
        <w:ind w:left="320" w:firstLine="567"/>
        <w:rPr/>
      </w:pPr>
      <w:r>
        <w:rPr>
          <w:sz w:val="28"/>
          <w:szCs w:val="28"/>
        </w:rPr>
        <w:t>- интересные примеры и истор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сли реакция преподавател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желате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едение студента будет восприня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меж</w:t>
        <w:softHyphen/>
        <w:t>личностный</w:t>
      </w:r>
      <w:r>
        <w:rPr>
          <w:sz w:val="28"/>
          <w:szCs w:val="28"/>
        </w:rPr>
        <w:t xml:space="preserve"> конфликт, то в дальнейш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приве</w:t>
      </w:r>
      <w:r>
        <w:rPr>
          <w:sz w:val="28"/>
          <w:szCs w:val="28"/>
        </w:rPr>
        <w:t>дет только к его прогрессированию. Но что еще бо</w:t>
        <w:softHyphen/>
        <w:t>лее важно, результатом реакции преподавателя, ве</w:t>
        <w:softHyphen/>
        <w:t>дущей к межличностному конфликту, может стать снижение уровня самого обучения. Педагоги, кото</w:t>
        <w:softHyphen/>
        <w:t>рые в обучающем процессе концентрируют свои усилия на мотивации студентов, а не на их вос</w:t>
        <w:softHyphen/>
        <w:t>питании не вести себя неправильно, достигают более продуктивного обучения и благожелательных отно</w:t>
        <w:softHyphen/>
        <w:t>шений с ним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right="200" w:firstLine="280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sectPr>
      <w:type w:val="nextPage"/>
      <w:pgSz w:w="11906" w:h="16820"/>
      <w:pgMar w:left="1134" w:right="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10:00Z</dcterms:created>
  <dc:creator>Zver</dc:creator>
  <dc:description/>
  <cp:keywords/>
  <dc:language>en-US</dc:language>
  <cp:lastModifiedBy>123</cp:lastModifiedBy>
  <cp:lastPrinted>2009-01-13T14:08:00Z</cp:lastPrinted>
  <dcterms:modified xsi:type="dcterms:W3CDTF">2009-01-22T11:48:00Z</dcterms:modified>
  <cp:revision>14</cp:revision>
  <dc:subject/>
  <dc:title/>
</cp:coreProperties>
</file>