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" w:hanging="0"/>
        <w:jc w:val="center"/>
        <w:rPr/>
      </w:pPr>
      <w:r>
        <w:rPr>
          <w:b/>
          <w:bCs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360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У СПО СО «Ирбитский аграрный техникум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ОЗДАНИЮ УМК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Аверкиева Е.Н.</w:t>
      </w:r>
    </w:p>
    <w:p>
      <w:pPr>
        <w:pStyle w:val="FR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заочного отд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Зайково</w:t>
      </w:r>
    </w:p>
    <w:p>
      <w:pPr>
        <w:pStyle w:val="FR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УМК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Е.Н. Авер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в соответствии с ГОС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предназначены для молодых педагог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ключают в себя содержание разделов У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председатель ПЦК Исаков П.В., заведующая учебной частью Лавел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У СПО СО «Ирбитский аграрный техникум»,   200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роблема качества подготовки специалистов сегодня актуальна для любого образовательного учреждения. Важную роль здесь играет учебно-методический комплекс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МК – это система нормативных и методических  документов, определяющих цели обучения и содержания дисциплин, дидактически обоснованную последовательность у студентов знаний и умен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учебно-методического комплек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нормативных, методических документов;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8"/>
          <w:szCs w:val="28"/>
        </w:rPr>
        <w:t>- активизация учебно-познавательной и практической деятельности студентов и управление ею;</w:t>
      </w:r>
    </w:p>
    <w:p>
      <w:pPr>
        <w:pStyle w:val="Normal"/>
        <w:spacing w:lineRule="auto" w:line="36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и дифференциация содержания обучения;</w:t>
      </w:r>
    </w:p>
    <w:p>
      <w:pPr>
        <w:pStyle w:val="Normal"/>
        <w:spacing w:lineRule="auto" w:line="36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учебного процесса на основе комплексного, системного целостного подхода к каждому компоненту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ебно-методического комплекса на занятиях экономит время, активизирует деятельность студентов,  повышает эффективность обучения, совершенствует контроль и самоконтроль, расширяет  сферу самостоятельной деятельности студентов, позволяет высвободить время для творческой, исследовательской работы и поднять уровень преподавателя на качественно новую ступень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УМК дисциплины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.1Титульный лис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spacing w:lineRule="auto" w:line="360"/>
        <w:ind w:left="960" w:hanging="240"/>
        <w:jc w:val="both"/>
        <w:rPr/>
      </w:pPr>
      <w:r>
        <w:rPr>
          <w:sz w:val="28"/>
          <w:szCs w:val="28"/>
        </w:rPr>
        <w:t>- наименование учебной дисциплины, с указанием принадлежности дисциплины специальности (группа специальностей) СПО;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тная сторона титульного лис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424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предмет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кловой) комисси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0 _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ind w:left="866" w:hanging="0"/>
              <w:jc w:val="both"/>
              <w:rPr/>
            </w:pPr>
            <w:r>
              <w:rPr>
                <w:sz w:val="28"/>
                <w:szCs w:val="28"/>
              </w:rPr>
              <w:t xml:space="preserve">УМКД составлен в соответствии с Государственными  требованиями к минимуму содержания и уровню подготовки выпускника по специальности </w:t>
            </w:r>
          </w:p>
          <w:p>
            <w:pPr>
              <w:pStyle w:val="Normal"/>
              <w:spacing w:lineRule="auto" w:line="360"/>
              <w:ind w:left="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/>
              <w:ind w:left="866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/>
              <w:ind w:left="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/>
              <w:ind w:left="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66" w:hanging="0"/>
              <w:jc w:val="both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360"/>
              <w:ind w:left="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/>
              <w:ind w:left="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__ 200_ г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УМК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ГОС к минимуму содержания и уровню подготовки выпускник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учебная программ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чая учебная программ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лендарно – тематический план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струкции по ТБ на занятиях, по дисциплине в кабинете или лаборатор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ланы учебных занятий (технологические карты)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УМК</w:t>
      </w:r>
    </w:p>
    <w:p>
      <w:pPr>
        <w:pStyle w:val="Normal"/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е пособия для самостоятельной работы студентов на практических занятиях.</w:t>
      </w:r>
    </w:p>
    <w:p>
      <w:pPr>
        <w:pStyle w:val="Normal"/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контроля знаний.</w:t>
      </w:r>
    </w:p>
    <w:p>
      <w:pPr>
        <w:pStyle w:val="Normal"/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3. Комплект документации для проведения итогового контроля.</w:t>
      </w:r>
    </w:p>
    <w:p>
      <w:pPr>
        <w:pStyle w:val="Normal"/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4. Учебно-наглядные пособия.</w:t>
      </w:r>
    </w:p>
    <w:p>
      <w:pPr>
        <w:pStyle w:val="Normal"/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ы для проведения кружков, конференций, конкурсов, олимпиад.</w:t>
      </w:r>
    </w:p>
    <w:p>
      <w:pPr>
        <w:pStyle w:val="Normal"/>
        <w:spacing w:lineRule="auto" w:line="360"/>
        <w:ind w:left="960" w:hanging="240"/>
        <w:jc w:val="both"/>
        <w:rPr/>
      </w:pPr>
      <w:r>
        <w:rPr>
          <w:sz w:val="28"/>
          <w:szCs w:val="28"/>
        </w:rPr>
        <w:t>6. Материалы по курсовому, дипломному проектированию и др.</w:t>
      </w:r>
    </w:p>
    <w:p>
      <w:pPr>
        <w:pStyle w:val="Normal"/>
        <w:spacing w:lineRule="auto" w:line="360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right="178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 Изучение и анализ рабочей программы.</w:t>
      </w:r>
      <w:r>
        <w:rPr>
          <w:color w:val="000000"/>
          <w:sz w:val="28"/>
          <w:szCs w:val="28"/>
        </w:rPr>
        <w:t xml:space="preserve"> Учебный план дает общее представление об организации изучения дис</w:t>
        <w:softHyphen/>
        <w:t>циплины, поскольку в нем указываются формы организации учебного про</w:t>
        <w:softHyphen/>
        <w:t>цесса (виды учебных занятий), а также количество часов, отводимых на практические занятия; формы завершения учебного курса (зачет, экзамен), обязательные рубежные проверки (контрольные работы, зачеты, семестро</w:t>
        <w:softHyphen/>
        <w:t xml:space="preserve">вые экзамены).                            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color w:val="000000"/>
          <w:sz w:val="28"/>
          <w:szCs w:val="28"/>
        </w:rPr>
        <w:t>Важный этап подготовки к созданию УМК - изучение и анализ учебной программы по предмету и составление рабочей программы, в которой можно ознакомиться со структурой, логикой учебного материа</w:t>
        <w:softHyphen/>
        <w:t>ла, осмыслить дидактические задачи учебного предмета, требования к зна</w:t>
        <w:softHyphen/>
        <w:t>ниям и умениям. В рабочей программе можно отметить, какой мате</w:t>
        <w:softHyphen/>
        <w:t>риал является существенным, значимым, обязательным для запоминания и неоднократного воспроизведения, а какой дается для общего ознакомления, как вспомогательный, справочный.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поставляя содержание учебного материала с содержа</w:t>
        <w:softHyphen/>
        <w:t>нием профессиональной деятельности будущего специалиста, определяются умения и навыки, которые могут быть сформированы в процессе выполнения заданий, упражнений, решения задач. Круг формируемых профессио</w:t>
        <w:softHyphen/>
        <w:t>нальных умений и навыков обычно представлен в пояснительной записке к программе.</w:t>
      </w:r>
    </w:p>
    <w:p>
      <w:pPr>
        <w:pStyle w:val="Normal"/>
        <w:spacing w:lineRule="auto" w:line="360"/>
        <w:ind w:left="360" w:righ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 Составление   календарно-тематического   плана.</w:t>
      </w:r>
      <w:r>
        <w:rPr>
          <w:color w:val="000000"/>
          <w:sz w:val="28"/>
          <w:szCs w:val="28"/>
        </w:rPr>
        <w:t xml:space="preserve">   Назначение плана состоит в том, чтобы рас</w:t>
        <w:softHyphen/>
        <w:t>пределить содержание учебного материала, предусмотренного программой, по учебным занятиям; заранее наметить лабораторные и практические рабо</w:t>
        <w:softHyphen/>
        <w:t>ты, экскурсии, деловые игры и учебные конференции; определить объемы домашних заданий, предусмотреть их равномерное распределение; подгото</w:t>
        <w:softHyphen/>
        <w:t>вить нужные средства обучения (книги, наглядные пособия, дидактические материалы).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color w:val="000000"/>
          <w:sz w:val="28"/>
          <w:szCs w:val="28"/>
        </w:rPr>
        <w:t>Календарно-тематический план разрабатывается после создания и ут</w:t>
        <w:softHyphen/>
        <w:t xml:space="preserve">верждения ПЦК рабочей учебной программы и ежегодно переутверждается. 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color w:val="000000"/>
          <w:sz w:val="28"/>
          <w:szCs w:val="28"/>
        </w:rPr>
        <w:t>При пересмотре календарно-тематического плана преподаватель обра</w:t>
        <w:softHyphen/>
        <w:t>щает внимание на следующие вопросы:</w:t>
      </w:r>
    </w:p>
    <w:p>
      <w:pPr>
        <w:pStyle w:val="Normal"/>
        <w:spacing w:lineRule="auto" w:line="360"/>
        <w:ind w:right="178" w:firstLine="280"/>
        <w:jc w:val="both"/>
        <w:rPr/>
      </w:pPr>
      <w:r>
        <w:rPr>
          <w:color w:val="000000"/>
          <w:sz w:val="28"/>
          <w:szCs w:val="28"/>
        </w:rPr>
        <w:t>- новые проблемы, с кото</w:t>
        <w:softHyphen/>
        <w:t>рыми связан данный учебный предмет, их значимость для подготовки спе</w:t>
        <w:softHyphen/>
        <w:t>циалиста, место в учебном предмете;</w:t>
      </w:r>
    </w:p>
    <w:p>
      <w:pPr>
        <w:pStyle w:val="Normal"/>
        <w:spacing w:lineRule="auto" w:line="360"/>
        <w:ind w:right="178" w:firstLine="280"/>
        <w:jc w:val="both"/>
        <w:rPr/>
      </w:pPr>
      <w:r>
        <w:rPr>
          <w:color w:val="000000"/>
          <w:sz w:val="28"/>
          <w:szCs w:val="28"/>
        </w:rPr>
        <w:t>- возможности улучшения профессиональной подготовки (пересмотр учебного материала, изменение характера заданий для практических заня</w:t>
        <w:softHyphen/>
        <w:t>тий, повышение качества отдельных элементов урока, улучшение организа</w:t>
        <w:softHyphen/>
        <w:t>ции внеаудиторной работы и т.д.);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color w:val="000000"/>
          <w:sz w:val="28"/>
          <w:szCs w:val="28"/>
        </w:rPr>
        <w:t>- возможности вновь созданных или приобретенных учебно-наглядных пособий, оборудования и других средств обучения, которые могут частично изменить содержание и методы обучения, а, следовательно, и содержание практических работ, заданий для самостоятельной внеаудиторной работы.</w:t>
      </w:r>
    </w:p>
    <w:p>
      <w:pPr>
        <w:pStyle w:val="Normal"/>
        <w:spacing w:lineRule="auto" w:line="360"/>
        <w:ind w:left="360" w:righ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 xml:space="preserve"> Планирование занятий.</w:t>
      </w:r>
      <w:r>
        <w:rPr>
          <w:color w:val="000000"/>
          <w:sz w:val="28"/>
          <w:szCs w:val="28"/>
        </w:rPr>
        <w:t xml:space="preserve"> Учебно-технологические карты (учебно-методические планы) указывают структуру учебного занятия, дозировку времени на каждый его элемент, вы</w:t>
        <w:softHyphen/>
        <w:t>бор средств обучения.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color w:val="000000"/>
          <w:sz w:val="28"/>
          <w:szCs w:val="28"/>
        </w:rPr>
        <w:t>При разработке плана занятия проверяется возможность практической реализации дидактических принципов в процессе обучения. Рассматривая учебное занятие как организационную форму реализации конкретной дидак</w:t>
        <w:softHyphen/>
        <w:t>тической цели, выделяют возможный максимальный набор этапов урока, который определяется конкретным содержанием занятия. Учитывая, что учебное занятие - система, которая обладает связью с внешней средой через информационные и другие каналы, в нем должна быть отражена реализация таких дидактических принципов, как развивающий и воспитывающий ха</w:t>
        <w:softHyphen/>
        <w:t>рактер обучения, связь с жизнью, активизация студентов в процессе обуче</w:t>
        <w:softHyphen/>
        <w:t xml:space="preserve">ния, т.е. те принципы, которые реализуются не через содержание учебного материала, а в практической деятельности. </w:t>
      </w:r>
    </w:p>
    <w:p>
      <w:pPr>
        <w:pStyle w:val="Normal"/>
        <w:spacing w:lineRule="auto" w:line="360"/>
        <w:ind w:righ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b/>
          <w:i/>
          <w:sz w:val="28"/>
          <w:szCs w:val="28"/>
        </w:rPr>
        <w:t>4. Средства контроля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sz w:val="28"/>
          <w:szCs w:val="28"/>
        </w:rPr>
        <w:t>4.1Средства на бумажном носителей: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sz w:val="28"/>
          <w:szCs w:val="28"/>
        </w:rPr>
        <w:t>- вопросы для зачета после изучения каждого раздела включает теоретические и практические задания в нескольких вариантах;</w:t>
      </w:r>
    </w:p>
    <w:p>
      <w:pPr>
        <w:pStyle w:val="Normal"/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арточки;</w:t>
      </w:r>
    </w:p>
    <w:p>
      <w:pPr>
        <w:pStyle w:val="Normal"/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ы контрольных работ;</w:t>
      </w:r>
    </w:p>
    <w:p>
      <w:pPr>
        <w:pStyle w:val="Normal"/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, матрицы, кроссворды и др.</w:t>
      </w:r>
    </w:p>
    <w:p>
      <w:pPr>
        <w:pStyle w:val="Normal"/>
        <w:spacing w:lineRule="auto" w:line="360"/>
        <w:ind w:right="178" w:hanging="0"/>
        <w:jc w:val="both"/>
        <w:rPr/>
      </w:pPr>
      <w:r>
        <w:rPr>
          <w:sz w:val="28"/>
          <w:szCs w:val="28"/>
        </w:rPr>
        <w:t>4.2 Технические средства контроля:</w:t>
      </w:r>
    </w:p>
    <w:p>
      <w:pPr>
        <w:pStyle w:val="Normal"/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е тестирование;</w:t>
      </w:r>
    </w:p>
    <w:p>
      <w:pPr>
        <w:pStyle w:val="Normal"/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е презентации и др.</w:t>
      </w:r>
    </w:p>
    <w:p>
      <w:pPr>
        <w:pStyle w:val="Normal"/>
        <w:spacing w:lineRule="auto" w:line="360"/>
        <w:ind w:left="1440" w:right="178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Создание учебно-методических рекомендаций</w:t>
      </w:r>
    </w:p>
    <w:p>
      <w:pPr>
        <w:pStyle w:val="Normal"/>
        <w:spacing w:lineRule="auto" w:line="360"/>
        <w:ind w:right="178" w:firstLine="600"/>
        <w:jc w:val="both"/>
        <w:rPr/>
      </w:pPr>
      <w:r>
        <w:rPr>
          <w:sz w:val="28"/>
          <w:szCs w:val="28"/>
        </w:rPr>
        <w:t>К учебно – методической документации относятся пособия для самостоятельной работы студентов на занятиях, сборники тестовых заданий, задач, алгоритмов, которые издаются как централизованно, так и разрабатываются самими преподавателями.</w:t>
      </w:r>
    </w:p>
    <w:p>
      <w:pPr>
        <w:pStyle w:val="Normal"/>
        <w:spacing w:lineRule="auto" w:line="360"/>
        <w:ind w:right="178" w:firstLine="600"/>
        <w:jc w:val="both"/>
        <w:rPr/>
      </w:pPr>
      <w:r>
        <w:rPr>
          <w:sz w:val="28"/>
          <w:szCs w:val="28"/>
        </w:rPr>
        <w:t>Создание учебно – методических пособий диктуется необходимостью адаптации большого объема разнообразной учебной литературы к требованиям современного занятия и особенностям восприятия материала студентами, доступности для восприятия материала.</w:t>
      </w:r>
    </w:p>
    <w:p>
      <w:pPr>
        <w:pStyle w:val="Normal"/>
        <w:spacing w:lineRule="auto" w:line="360"/>
        <w:ind w:right="178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е рекомендации содержат целевую установку, инструкцию по его применению, перечень материалов для теоретического и практического использования, алгоритмы и эталоны практической деятельности, разнообразные формы контроля.</w:t>
      </w:r>
    </w:p>
    <w:p>
      <w:pPr>
        <w:pStyle w:val="Normal"/>
        <w:spacing w:lineRule="auto" w:line="360"/>
        <w:ind w:right="178" w:firstLine="600"/>
        <w:jc w:val="both"/>
        <w:rPr/>
      </w:pPr>
      <w:r>
        <w:rPr>
          <w:color w:val="000000"/>
          <w:sz w:val="28"/>
          <w:szCs w:val="28"/>
        </w:rPr>
        <w:t>Объем по</w:t>
        <w:softHyphen/>
        <w:t>собия зависит от метода ведения занятия, набора видов выполняемой само</w:t>
        <w:softHyphen/>
        <w:t>стоятельной работы, степени знакомства студентов с материалом и практиче</w:t>
        <w:softHyphen/>
        <w:t>ских умений, приобретенных ими на предыдущих занятиях по данной и смеж</w:t>
        <w:softHyphen/>
        <w:t>ным дисциплинам, от места проведения занятия.</w:t>
      </w:r>
    </w:p>
    <w:p>
      <w:pPr>
        <w:pStyle w:val="Normal"/>
        <w:spacing w:lineRule="auto" w:line="360"/>
        <w:ind w:right="178" w:firstLine="600"/>
        <w:jc w:val="both"/>
        <w:rPr/>
      </w:pPr>
      <w:r>
        <w:rPr>
          <w:color w:val="000000"/>
          <w:sz w:val="28"/>
          <w:szCs w:val="28"/>
        </w:rPr>
        <w:t>Использование тестов и задач стимулирует процессы по</w:t>
        <w:softHyphen/>
        <w:t>знания, аналитические возможности студентов, вносит разнообразие в учеб</w:t>
        <w:softHyphen/>
        <w:t xml:space="preserve">ное занятие. </w:t>
      </w:r>
    </w:p>
    <w:p>
      <w:pPr>
        <w:pStyle w:val="Normal"/>
        <w:spacing w:lineRule="auto" w:line="360"/>
        <w:ind w:right="178" w:firstLine="600"/>
        <w:jc w:val="both"/>
        <w:rPr/>
      </w:pPr>
      <w:r>
        <w:rPr>
          <w:color w:val="000000"/>
          <w:sz w:val="28"/>
          <w:szCs w:val="28"/>
        </w:rPr>
        <w:t>Учебно-методическая документация мо</w:t>
        <w:softHyphen/>
        <w:t>жет совершенствоваться  в зависимости от изменений объе</w:t>
        <w:softHyphen/>
        <w:t>ма и содержания изучаемого материала, требований стандарта.</w:t>
      </w:r>
    </w:p>
    <w:p>
      <w:pPr>
        <w:pStyle w:val="Normal"/>
        <w:ind w:left="1200" w:righ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2:00Z</dcterms:created>
  <dc:creator>123</dc:creator>
  <dc:description/>
  <cp:keywords/>
  <dc:language>en-US</dc:language>
  <cp:lastModifiedBy>123</cp:lastModifiedBy>
  <cp:lastPrinted>2009-01-13T13:39:00Z</cp:lastPrinted>
  <dcterms:modified xsi:type="dcterms:W3CDTF">2010-03-31T10:45:00Z</dcterms:modified>
  <cp:revision>34</cp:revision>
  <dc:subject/>
  <dc:title>МЕТОДИЧЕСКИЕ РЕКОМЕНДАЦИИ </dc:title>
</cp:coreProperties>
</file>