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" w:hanging="0"/>
        <w:jc w:val="center"/>
        <w:rPr/>
      </w:pPr>
      <w:r>
        <w:rPr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shd w:fill="FFFFFF" w:val="clear"/>
        <w:spacing w:before="571" w:after="0"/>
        <w:ind w:right="96" w:hanging="0"/>
        <w:jc w:val="center"/>
        <w:rPr/>
      </w:pPr>
      <w:r>
        <w:rPr>
          <w:sz w:val="26"/>
          <w:szCs w:val="26"/>
        </w:rPr>
        <w:t>ГАПОУ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78"/>
          <w:szCs w:val="78"/>
        </w:rPr>
      </w:pPr>
      <w:r>
        <w:rPr>
          <w:sz w:val="78"/>
          <w:szCs w:val="78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изводственной практик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/>
      </w:pPr>
      <w:r>
        <w:rPr>
          <w:sz w:val="26"/>
          <w:szCs w:val="26"/>
        </w:rPr>
        <w:t>по специальности 35.02.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>Электротехнические системы в агропромышленном комплексе (АПК)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878" w:after="0"/>
        <w:ind w:left="19" w:hanging="0"/>
        <w:rPr/>
      </w:pPr>
      <w:r>
        <w:rPr>
          <w:spacing w:val="-4"/>
          <w:sz w:val="22"/>
          <w:szCs w:val="22"/>
        </w:rPr>
        <w:t>Студен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pacing w:val="-6"/>
          <w:sz w:val="18"/>
          <w:szCs w:val="18"/>
        </w:rPr>
        <w:t xml:space="preserve">(ф. .и. </w:t>
      </w:r>
      <w:r>
        <w:rPr>
          <w:bCs/>
          <w:spacing w:val="4"/>
          <w:sz w:val="18"/>
          <w:szCs w:val="18"/>
        </w:rPr>
        <w:t>о.)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spacing w:before="77" w:after="0"/>
        <w:ind w:left="10" w:hanging="0"/>
        <w:rPr/>
      </w:pPr>
      <w:r>
        <w:rPr>
          <w:spacing w:val="-2"/>
          <w:sz w:val="22"/>
          <w:szCs w:val="22"/>
        </w:rPr>
        <w:t xml:space="preserve">группа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133" w:leader="underscore"/>
        </w:tabs>
        <w:spacing w:before="154" w:after="0"/>
        <w:ind w:left="10" w:hanging="0"/>
        <w:rPr/>
      </w:pPr>
      <w:r>
        <w:rPr>
          <w:spacing w:val="-2"/>
          <w:sz w:val="22"/>
          <w:szCs w:val="22"/>
        </w:rPr>
        <w:t>Наименование и адрес хозяйства, где проводилась практи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408" w:before="413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чало практики</w:t>
        <w:tab/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408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Конец практики </w:t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spacing w:lineRule="exact" w:line="408" w:before="5" w:after="0"/>
        <w:rPr/>
      </w:pPr>
      <w:r>
        <w:rPr>
          <w:spacing w:val="-5"/>
          <w:sz w:val="22"/>
          <w:szCs w:val="22"/>
        </w:rPr>
        <w:t>Дневник-отчет проверил преподава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before="523" w:after="0"/>
        <w:ind w:left="2246" w:hanging="0"/>
        <w:rPr/>
      </w:pPr>
      <w:r>
        <w:rPr>
          <w:spacing w:val="-1"/>
          <w:sz w:val="22"/>
          <w:szCs w:val="22"/>
        </w:rPr>
        <w:t>Оценк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557" w:after="0"/>
        <w:ind w:left="2222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firstLine="28"/>
        <w:jc w:val="center"/>
        <w:rPr>
          <w:sz w:val="22"/>
          <w:szCs w:val="22"/>
        </w:rPr>
      </w:pPr>
      <w:r>
        <w:rPr>
          <w:sz w:val="22"/>
          <w:szCs w:val="22"/>
        </w:rPr>
        <w:t>п. Зайково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     г.   </w:t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 программы подготовки специалистов среднего звена (ППССЗ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65"/>
        <w:gridCol w:w="3817"/>
        <w:gridCol w:w="2564"/>
      </w:tblGrid>
      <w:tr>
        <w:trPr>
          <w:trHeight w:val="88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директора по производственному 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СПРЕДЕЛЕНИЕ ВРЕМЕНИ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>
          <w:sz w:val="24"/>
          <w:szCs w:val="24"/>
        </w:rPr>
      </w:pPr>
      <w:r>
        <w:rPr>
          <w:spacing w:val="-4"/>
          <w:sz w:val="24"/>
          <w:szCs w:val="24"/>
        </w:rPr>
        <w:t>Общая продолжительность практики, как предусмотрено учебным планом, составляет 48 рабочих дней практика по профилю специальности и 24 рабочих дня - преддипломная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5043"/>
        <w:gridCol w:w="1833"/>
        <w:gridCol w:w="1524"/>
      </w:tblGrid>
      <w:tr>
        <w:trPr>
          <w:trHeight w:val="435" w:hRule="atLeast"/>
        </w:trPr>
        <w:tc>
          <w:tcPr>
            <w:tcW w:w="3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291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610" w:hRule="exact"/>
        </w:trPr>
        <w:tc>
          <w:tcPr>
            <w:tcW w:w="3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дипломная 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организацией), инструктаж по технике безопас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дублера техника- электр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4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ЗНАКОМЛЕНИЕ С ПРЕДПРИЯТИЕМ (ОРГАНИЗАЦИЕЙ), ИНСТРУКТАЖ ПО ТЕХНИКЕ БЕЗОПАСНОСТИ</w:t>
      </w:r>
      <w:r>
        <w:rPr>
          <w:spacing w:val="-2"/>
          <w:sz w:val="24"/>
          <w:szCs w:val="24"/>
        </w:rPr>
        <w:t xml:space="preserve">  (1 день)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предприятие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электрификацией производственных процессов, работой передовиков производства, должностными обязанностями специалистов среднего </w:t>
      </w:r>
      <w:r>
        <w:rPr>
          <w:bCs/>
          <w:spacing w:val="-4"/>
          <w:sz w:val="24"/>
          <w:szCs w:val="24"/>
        </w:rPr>
        <w:t>звена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авилами 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1.1. </w:t>
      </w:r>
      <w:r>
        <w:rPr>
          <w:spacing w:val="-5"/>
          <w:sz w:val="24"/>
          <w:szCs w:val="24"/>
        </w:rPr>
        <w:t xml:space="preserve">В первый день практики необходимо ознакомиться с предприятием, его структурой, получить </w:t>
      </w:r>
      <w:r>
        <w:rPr>
          <w:spacing w:val="-4"/>
          <w:sz w:val="24"/>
          <w:szCs w:val="24"/>
        </w:rPr>
        <w:t>вводный инструктаж по технике безопасности, совершить кратковременную экскурсию на объекты предприятия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6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4" w:leader="underscore"/>
          <w:tab w:val="left" w:pos="10190" w:leader="underscore"/>
        </w:tabs>
        <w:rPr>
          <w:sz w:val="24"/>
          <w:szCs w:val="24"/>
        </w:rPr>
      </w:pPr>
      <w:r>
        <w:rPr>
          <w:sz w:val="24"/>
          <w:szCs w:val="24"/>
        </w:rPr>
        <w:t>Кто проводит вводный инструктаж (ФИО, должность)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Где оформляется вводный инструктаж?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9" w:leader="underscore"/>
          <w:tab w:val="left" w:pos="7728" w:leader="underscore"/>
          <w:tab w:val="left" w:pos="9802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предприятия должны быть отражены в дневнике-отчете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2"/>
          <w:sz w:val="24"/>
          <w:szCs w:val="24"/>
        </w:rPr>
        <w:t>Задание 1.2</w:t>
      </w:r>
      <w:r>
        <w:rPr>
          <w:spacing w:val="-2"/>
          <w:sz w:val="24"/>
          <w:szCs w:val="24"/>
        </w:rPr>
        <w:t>. Ознакомление с предприятием. Необходимо выяснить: главное направление и перспекти</w:t>
        <w:softHyphen/>
      </w:r>
      <w:r>
        <w:rPr>
          <w:spacing w:val="-3"/>
          <w:sz w:val="24"/>
          <w:szCs w:val="24"/>
        </w:rPr>
        <w:t>ву развития предприятия; уровень механизации в полеводстве и животноводстве; уровень электрификации и автоматизации; экономические показатели (себестоимость отдельных видов продукции, рентабельность, чис</w:t>
        <w:softHyphen/>
        <w:t xml:space="preserve">тая прибыль); уровень комплексной механизации в животноводстве; структуру организации и управления предприятие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Запишите основные данные по предприятию.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/>
      </w:pPr>
      <w:r>
        <w:rPr>
          <w:spacing w:val="-3"/>
          <w:sz w:val="24"/>
          <w:szCs w:val="24"/>
        </w:rPr>
        <w:t xml:space="preserve">Наименование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8030" w:leader="underscore"/>
          <w:tab w:val="left" w:pos="969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76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дрес юридический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957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стояние от центральной усадьбы предприятия:</w:t>
      </w:r>
    </w:p>
    <w:p>
      <w:pPr>
        <w:pStyle w:val="Normal"/>
        <w:shd w:fill="FFFFFF" w:val="clear"/>
        <w:ind w:right="2957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 ближайшей железнодорожной. станции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5357" w:leader="underscore"/>
          <w:tab w:val="left" w:pos="989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  <w:r>
        <w:rPr>
          <w:spacing w:val="-10"/>
          <w:sz w:val="24"/>
          <w:szCs w:val="24"/>
        </w:rPr>
        <w:t>к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название)</w:t>
        <w:br/>
      </w:r>
      <w:r>
        <w:rPr>
          <w:spacing w:val="-4"/>
          <w:sz w:val="24"/>
          <w:szCs w:val="24"/>
        </w:rPr>
        <w:t>до районного центра________________-  ___к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до областного центра</w:t>
      </w:r>
      <w:r>
        <w:rPr>
          <w:sz w:val="24"/>
          <w:szCs w:val="24"/>
        </w:rPr>
        <w:tab/>
        <w:t>_______________- ____</w:t>
      </w:r>
      <w:r>
        <w:rPr>
          <w:spacing w:val="-12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20"/>
          <w:tab w:val="left" w:pos="7459" w:leader="underscore"/>
        </w:tabs>
        <w:spacing w:before="226" w:after="0"/>
        <w:rPr>
          <w:sz w:val="24"/>
          <w:szCs w:val="24"/>
        </w:rPr>
      </w:pPr>
      <w:r>
        <w:rPr>
          <w:spacing w:val="-3"/>
          <w:sz w:val="24"/>
          <w:szCs w:val="24"/>
        </w:rPr>
        <w:t>Почвенно-климатическая зона</w:t>
      </w:r>
      <w:r>
        <w:rPr>
          <w:sz w:val="24"/>
          <w:szCs w:val="24"/>
        </w:rPr>
        <w:tab/>
        <w:t>____________</w:t>
      </w:r>
    </w:p>
    <w:p>
      <w:pPr>
        <w:pStyle w:val="Normal"/>
        <w:shd w:fill="FFFFFF" w:val="clear"/>
        <w:spacing w:lineRule="exact" w:line="250"/>
        <w:ind w:right="6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pacing w:val="-6"/>
          <w:sz w:val="24"/>
          <w:szCs w:val="24"/>
        </w:rPr>
        <w:t xml:space="preserve">Производственное направление предприятия ________________________________________ </w:t>
      </w:r>
      <w:r>
        <w:rPr>
          <w:spacing w:val="-2"/>
          <w:sz w:val="24"/>
          <w:szCs w:val="24"/>
        </w:rPr>
        <w:t>Предприятие состоит участником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jc w:val="center"/>
        <w:rPr>
          <w:spacing w:val="-2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ежхозяйственных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>(организаций), объединений, ассоциаций.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left="542" w:firstLine="3422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Е ПРЕДПРИЯТИЕ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spacing w:lineRule="exact" w:line="307" w:before="96" w:after="0"/>
        <w:ind w:firstLine="3964"/>
        <w:rPr>
          <w:sz w:val="24"/>
          <w:szCs w:val="24"/>
        </w:rPr>
      </w:pPr>
      <w:r>
        <w:rPr>
          <w:b/>
          <w:sz w:val="24"/>
          <w:szCs w:val="24"/>
        </w:rPr>
        <w:t>На начало года числится:</w:t>
      </w:r>
      <w:r>
        <w:rPr>
          <w:spacing w:val="-6"/>
          <w:sz w:val="24"/>
          <w:szCs w:val="24"/>
        </w:rPr>
        <w:br/>
        <w:t>Отделений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365" w:before="19" w:after="0"/>
        <w:rPr>
          <w:sz w:val="24"/>
          <w:szCs w:val="24"/>
        </w:rPr>
      </w:pPr>
      <w:r>
        <w:rPr>
          <w:spacing w:val="-2"/>
          <w:sz w:val="24"/>
          <w:szCs w:val="24"/>
        </w:rPr>
        <w:t>в том числе количество ферм по ведущим направлениям:</w:t>
      </w:r>
    </w:p>
    <w:p>
      <w:pPr>
        <w:pStyle w:val="Normal"/>
        <w:shd w:fill="FFFFFF" w:val="clear"/>
        <w:tabs>
          <w:tab w:val="clear" w:pos="720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spacing w:lineRule="exact" w:line="365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о рогатого скота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29" w:leader="underscore"/>
        </w:tabs>
        <w:spacing w:lineRule="exact" w:line="365"/>
        <w:rPr>
          <w:sz w:val="24"/>
          <w:szCs w:val="24"/>
        </w:rPr>
      </w:pPr>
      <w:r>
        <w:rPr>
          <w:spacing w:val="-5"/>
          <w:sz w:val="24"/>
          <w:szCs w:val="24"/>
        </w:rPr>
        <w:t>свиноводческих</w:t>
      </w:r>
      <w:r>
        <w:rPr>
          <w:sz w:val="24"/>
          <w:szCs w:val="24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6446" w:leader="none"/>
          <w:tab w:val="left" w:pos="9317" w:leader="underscore"/>
        </w:tabs>
        <w:spacing w:lineRule="exact" w:line="365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вцеводческих</w:t>
      </w: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365"/>
        <w:rPr/>
      </w:pPr>
      <w:r>
        <w:rPr>
          <w:spacing w:val="-5"/>
          <w:sz w:val="24"/>
          <w:szCs w:val="24"/>
        </w:rPr>
        <w:t>птицеводчески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остав земельных угодий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575"/>
        <w:gridCol w:w="3311"/>
      </w:tblGrid>
      <w:tr>
        <w:trPr>
          <w:trHeight w:val="581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66" w:after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енность поголовья скота и его продуктивность</w:t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о видам животных)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2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1742"/>
        <w:gridCol w:w="834"/>
        <w:gridCol w:w="824"/>
        <w:gridCol w:w="824"/>
        <w:gridCol w:w="483"/>
      </w:tblGrid>
      <w:tr>
        <w:trPr>
          <w:trHeight w:val="526" w:hRule="exact"/>
        </w:trPr>
        <w:tc>
          <w:tcPr>
            <w:tcW w:w="4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right="53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4"/>
                <w:szCs w:val="24"/>
              </w:rPr>
              <w:t>20   г.</w:t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рупного рогатого ско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, коров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центнера моло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3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труда на 1 ц. моло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7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оличество работающих на предприятии</w:t>
      </w:r>
    </w:p>
    <w:p>
      <w:pPr>
        <w:pStyle w:val="Normal"/>
        <w:shd w:fill="FFFFFF" w:val="clear"/>
        <w:ind w:right="6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41.3.</w:t>
      </w:r>
    </w:p>
    <w:p>
      <w:pPr>
        <w:pStyle w:val="Normal"/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329"/>
        <w:gridCol w:w="4691"/>
        <w:gridCol w:w="1542"/>
      </w:tblGrid>
      <w:tr>
        <w:trPr>
          <w:trHeight w:val="61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/х производств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ециализация предприятия за последние два года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1.4.</w:t>
      </w: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9"/>
        <w:gridCol w:w="984"/>
        <w:gridCol w:w="697"/>
        <w:gridCol w:w="1171"/>
        <w:gridCol w:w="679"/>
      </w:tblGrid>
      <w:tr>
        <w:trPr>
          <w:trHeight w:val="307" w:hRule="exact"/>
        </w:trPr>
        <w:tc>
          <w:tcPr>
            <w:tcW w:w="553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   г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3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от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крытого грун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одово-ягодные культу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стениеводств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таблицы 1.4. </w:t>
            </w:r>
          </w:p>
        </w:tc>
      </w:tr>
    </w:tbl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3"/>
        <w:gridCol w:w="1311"/>
        <w:gridCol w:w="703"/>
        <w:gridCol w:w="1325"/>
        <w:gridCol w:w="698"/>
      </w:tblGrid>
      <w:tr>
        <w:trPr>
          <w:trHeight w:val="312" w:hRule="exact"/>
        </w:trPr>
        <w:tc>
          <w:tcPr>
            <w:tcW w:w="50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    г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.</w:t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b/>
                <w:bCs/>
                <w:sz w:val="24"/>
                <w:szCs w:val="24"/>
              </w:rPr>
              <w:t>по животновод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Всего по хозяйств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ибыль предприятия за___________ год, тыс. руб.</w:t>
      </w:r>
    </w:p>
    <w:p>
      <w:pPr>
        <w:pStyle w:val="Normal"/>
        <w:shd w:fill="FFFFFF" w:val="clear"/>
        <w:spacing w:before="158" w:after="0"/>
        <w:ind w:left="6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ЕТИ (ПРОМЫШЛЕННОЕ ПРЕДПРИЯТ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по предприятию энергоснабжения, количество и мощность, место расположения источников эл. энергии с их техническими характеристиками, состояние ВЛ, КЛ, защитно-отключающей и коммутационной аппаратуры, заземление, молниезащиты. Наличие системы плановых мероприятий по ремонту и обслуживанию. Количество и мощность электроустановок вышедших из строя в прошлом году, количество и тяжесть производственных травм в электроустановках предприятия за отчетный период, наличие системы планово-предупредительных ремо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едприя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5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1858"/>
        <w:gridCol w:w="1858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транспорта (виды, назначе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дукции  (поставлено эл. энерг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энергообъектов предприятия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.6</w:t>
      </w:r>
      <w:r>
        <w:rPr/>
        <w:t>.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15"/>
        <w:gridCol w:w="1765"/>
        <w:gridCol w:w="1807"/>
        <w:gridCol w:w="18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отребление эл.энер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.П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в.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. энергии, тыс. кВт.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. провода от источника эл. снабж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Задание 1.3. Общие сведения по электрификации предприятия.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Должны быть следующие данные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источник  электроснаб</w:t>
      </w:r>
      <w:r>
        <w:rPr>
          <w:spacing w:val="-3"/>
          <w:sz w:val="24"/>
          <w:szCs w:val="24"/>
        </w:rPr>
        <w:t>жения, количество, мощность и место расположения на территории предприятия основных источников элек</w:t>
        <w:softHyphen/>
      </w:r>
      <w:r>
        <w:rPr>
          <w:spacing w:val="-4"/>
          <w:sz w:val="24"/>
          <w:szCs w:val="24"/>
        </w:rPr>
        <w:t xml:space="preserve">троэнергии с их технической характеристикой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протяженность электрических линий и их техническое состоя</w:t>
        <w:softHyphen/>
      </w:r>
      <w:r>
        <w:rPr>
          <w:spacing w:val="-5"/>
          <w:sz w:val="24"/>
          <w:szCs w:val="24"/>
        </w:rPr>
        <w:t xml:space="preserve">ние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личие, и состояния повторных заземлений нулевого провода и молниезащиты;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процент электрифициро</w:t>
        <w:softHyphen/>
      </w:r>
      <w:r>
        <w:rPr>
          <w:spacing w:val="-4"/>
          <w:sz w:val="24"/>
          <w:szCs w:val="24"/>
        </w:rPr>
        <w:t xml:space="preserve">ванных работ по отраслям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лектрообеспеченность предприятия и электровооруженность труда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роизводство </w:t>
      </w:r>
      <w:r>
        <w:rPr>
          <w:spacing w:val="-3"/>
          <w:sz w:val="24"/>
          <w:szCs w:val="24"/>
        </w:rPr>
        <w:t xml:space="preserve">электрической энергии собственными электростанциями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общее количество и мощность электродвигателей,  э</w:t>
      </w:r>
      <w:r>
        <w:rPr>
          <w:spacing w:val="-4"/>
          <w:sz w:val="24"/>
          <w:szCs w:val="24"/>
        </w:rPr>
        <w:t xml:space="preserve">лектронагревательных установок, светоточек и других потребителей энергии по предприятию и, его отделениям (цехам) 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одовое потребление  электроэнергии, в том числе на производственные нужды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довые затраты на электро</w:t>
        <w:softHyphen/>
        <w:t xml:space="preserve">энергию, на эксплуатацию и ремонт электрооборудования: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и мощность электроустановок вышед</w:t>
        <w:softHyphen/>
      </w:r>
      <w:r>
        <w:rPr>
          <w:spacing w:val="-3"/>
          <w:sz w:val="24"/>
          <w:szCs w:val="24"/>
        </w:rPr>
        <w:t xml:space="preserve">ших из строя в прошлом году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оличество и тяжесть производственных травм в электроустановках предприятия за отчетный год; 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личие системы ППРЭсх и ее экономическая эффекти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pacing w:val="-1"/>
          <w:sz w:val="22"/>
          <w:szCs w:val="22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>
          <w:sz w:val="22"/>
          <w:szCs w:val="22"/>
        </w:rPr>
        <w:t>ния, указав его номер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exact" w:line="240"/>
        <w:ind w:right="5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1.4.</w:t>
      </w:r>
      <w:r>
        <w:rPr>
          <w:spacing w:val="-4"/>
          <w:sz w:val="24"/>
          <w:szCs w:val="24"/>
        </w:rPr>
        <w:t xml:space="preserve"> Обеспеченность электротехнической службы предприятия рабочими и ИТР (количество, уровень подготов</w:t>
        <w:softHyphen/>
      </w:r>
      <w:r>
        <w:rPr>
          <w:spacing w:val="-2"/>
          <w:sz w:val="24"/>
          <w:szCs w:val="24"/>
        </w:rPr>
        <w:t>ки, нагрузки в условных единицах, зарплата). Текучесть кадров и мероприятия в хозяйстве по их закреплению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7" w:firstLine="4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РАБОТА СТУДЕНТА В КАЧЕСТВЕ ДУБЛЕРА ТЕХНИКА – ЭЛЕКТРИКА</w:t>
      </w:r>
    </w:p>
    <w:p>
      <w:pPr>
        <w:pStyle w:val="Normal"/>
        <w:shd w:fill="FFFFFF" w:val="clear"/>
        <w:spacing w:before="24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ботая дублером техника-электрика, студе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7" w:firstLine="442"/>
        <w:jc w:val="both"/>
        <w:rPr/>
      </w:pPr>
      <w:r>
        <w:rPr>
          <w:spacing w:val="-4"/>
          <w:sz w:val="24"/>
          <w:szCs w:val="24"/>
        </w:rPr>
        <w:t xml:space="preserve">разрабатывает совместно с другими специалистами предприятия планы и мероприятия по электрификации </w:t>
      </w:r>
      <w:r>
        <w:rPr>
          <w:sz w:val="24"/>
          <w:szCs w:val="24"/>
        </w:rPr>
        <w:t>производ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62" w:firstLine="442"/>
        <w:jc w:val="both"/>
        <w:rPr/>
      </w:pPr>
      <w:r>
        <w:rPr>
          <w:spacing w:val="-4"/>
          <w:sz w:val="24"/>
          <w:szCs w:val="24"/>
        </w:rPr>
        <w:t xml:space="preserve">организует высокопроизводительное использование и обеспечивает нормальное техническое состояние, </w:t>
      </w:r>
      <w:r>
        <w:rPr>
          <w:sz w:val="24"/>
          <w:szCs w:val="24"/>
        </w:rPr>
        <w:t>электроустановок и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/>
      </w:pPr>
      <w:r>
        <w:rPr>
          <w:spacing w:val="-4"/>
          <w:sz w:val="24"/>
          <w:szCs w:val="24"/>
        </w:rPr>
        <w:t>составляет заявки на приобретение новых электроустановок и электрооборудования, контролирует каче</w:t>
        <w:softHyphen/>
        <w:t>ство поступающего оборудования и при необходимости подготавливает материалы для предъявления реклама</w:t>
        <w:softHyphen/>
      </w:r>
      <w:r>
        <w:rPr>
          <w:sz w:val="24"/>
          <w:szCs w:val="24"/>
        </w:rPr>
        <w:t>ций или для проведения ремонтов в период гарантийного с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before="5" w:after="0"/>
        <w:ind w:left="47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уководит электромонтажными рабо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34" w:right="43" w:firstLine="4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рабатывает графики проведения планово-предупредительных ремонтов и профилактических осмот</w:t>
        <w:softHyphen/>
      </w:r>
      <w:r>
        <w:rPr>
          <w:spacing w:val="-2"/>
          <w:sz w:val="24"/>
          <w:szCs w:val="24"/>
        </w:rPr>
        <w:t>ров электроустановок и электрооборудования, организует и контролирует их выпол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ind w:left="4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ует качество ремонта электроустановок и электрооборудования на предприя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24"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частвует в составлении заявок на запасные части, ремонтные материалы, инструменты для контроля и проведения технического обслуживания электроустановок и электро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3"/>
          <w:sz w:val="24"/>
          <w:szCs w:val="24"/>
        </w:rPr>
        <w:t>обеспечивает своевременность и правильность ведения первичного учета работы электроустановок и электрооборудования, расходования материалов и денежных средств по установленным нормам и хозрасчет</w:t>
        <w:softHyphen/>
      </w:r>
      <w:r>
        <w:rPr>
          <w:sz w:val="24"/>
          <w:szCs w:val="24"/>
        </w:rPr>
        <w:t>ным лимитам на ремонты, техническое обслуживание и эксплуа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14" w:firstLine="451"/>
        <w:jc w:val="both"/>
        <w:rPr/>
      </w:pPr>
      <w:r>
        <w:rPr>
          <w:spacing w:val="-4"/>
          <w:sz w:val="24"/>
          <w:szCs w:val="24"/>
        </w:rPr>
        <w:t>следит за сохранением электроустановок и электрооборудования и оборудования с соблюдением уста</w:t>
        <w:softHyphen/>
      </w:r>
      <w:r>
        <w:rPr>
          <w:sz w:val="24"/>
          <w:szCs w:val="24"/>
        </w:rPr>
        <w:t>новленных правил и ГО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right="5" w:firstLine="451"/>
        <w:jc w:val="both"/>
        <w:rPr/>
      </w:pPr>
      <w:r>
        <w:rPr>
          <w:spacing w:val="-4"/>
          <w:sz w:val="24"/>
          <w:szCs w:val="24"/>
        </w:rPr>
        <w:t xml:space="preserve">участвует в разработке и внедрении в производство технически обоснованных норм выработки, норм </w:t>
      </w:r>
      <w:r>
        <w:rPr>
          <w:sz w:val="24"/>
          <w:szCs w:val="24"/>
        </w:rPr>
        <w:t>расхода электроэнергии и материалов на электрифицированных рабо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ind w:left="72" w:firstLine="451"/>
        <w:jc w:val="both"/>
        <w:rPr/>
      </w:pPr>
      <w:r>
        <w:rPr>
          <w:spacing w:val="-4"/>
          <w:sz w:val="24"/>
          <w:szCs w:val="24"/>
        </w:rPr>
        <w:t xml:space="preserve">организует работу по эксплуатации и ремонту установок и оборудования на принципах хозяйственного </w:t>
      </w:r>
      <w:r>
        <w:rPr>
          <w:spacing w:val="-3"/>
          <w:sz w:val="24"/>
          <w:szCs w:val="24"/>
        </w:rPr>
        <w:t>расчета, добиваясь экономии трудовых и материально-денежных затрат, снижения себестоимости электрифи</w:t>
        <w:softHyphen/>
      </w:r>
      <w:r>
        <w:rPr>
          <w:sz w:val="24"/>
          <w:szCs w:val="24"/>
        </w:rPr>
        <w:t>цированных работ 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3"/>
          <w:sz w:val="24"/>
          <w:szCs w:val="24"/>
        </w:rPr>
        <w:t xml:space="preserve"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 при эксплуатации и </w:t>
      </w:r>
      <w:r>
        <w:rPr>
          <w:sz w:val="24"/>
          <w:szCs w:val="24"/>
        </w:rPr>
        <w:t>ремонте электроустановок и 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ind w:left="82" w:right="5" w:firstLine="456"/>
        <w:jc w:val="both"/>
        <w:rPr/>
      </w:pPr>
      <w:r>
        <w:rPr>
          <w:spacing w:val="-4"/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 xml:space="preserve">ству, внедряет в производство достижения науки и техники по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before="10" w:after="0"/>
        <w:ind w:left="82" w:right="10" w:firstLine="456"/>
        <w:jc w:val="both"/>
        <w:rPr/>
      </w:pPr>
      <w:r>
        <w:rPr>
          <w:spacing w:val="-3"/>
          <w:sz w:val="24"/>
          <w:szCs w:val="24"/>
        </w:rPr>
        <w:t xml:space="preserve">составляет текущие и годовые отчеты по технической эксплуатации и ремонту электроустановок и </w:t>
      </w:r>
      <w:r>
        <w:rPr>
          <w:sz w:val="24"/>
          <w:szCs w:val="24"/>
        </w:rPr>
        <w:t>электрооборудования;</w:t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адание 2.1. </w:t>
      </w:r>
      <w:r>
        <w:rPr>
          <w:spacing w:val="-2"/>
          <w:sz w:val="24"/>
          <w:szCs w:val="24"/>
        </w:rPr>
        <w:t>Ознакомиться с организацией эксплуатации электрических установок на предприятии. Изу</w:t>
        <w:softHyphen/>
      </w:r>
      <w:r>
        <w:rPr>
          <w:spacing w:val="-4"/>
          <w:sz w:val="24"/>
          <w:szCs w:val="24"/>
        </w:rPr>
        <w:t>чить и проанализировать структуру организации эксплуатации электрических установок на предприятии. Ознако</w:t>
        <w:softHyphen/>
      </w:r>
      <w:r>
        <w:rPr>
          <w:sz w:val="24"/>
          <w:szCs w:val="24"/>
        </w:rPr>
        <w:t>миться с организацией оперативного обслуживания установок на предприятии.</w:t>
      </w:r>
    </w:p>
    <w:p>
      <w:pPr>
        <w:pStyle w:val="Normal"/>
        <w:shd w:fill="FFFFFF" w:val="clear"/>
        <w:ind w:left="79" w:right="24" w:firstLine="44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.2. </w:t>
      </w:r>
      <w:r>
        <w:rPr>
          <w:spacing w:val="-4"/>
          <w:sz w:val="24"/>
          <w:szCs w:val="24"/>
        </w:rPr>
        <w:t>Составить перечень электрооборудования и электроустановок на предприятии по нижеприве</w:t>
        <w:softHyphen/>
      </w:r>
      <w:r>
        <w:rPr>
          <w:sz w:val="24"/>
          <w:szCs w:val="24"/>
        </w:rPr>
        <w:t>денной форме. Подсчитать объем электрохозяйства в условных единицах</w:t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ind w:left="2832" w:hanging="0"/>
        <w:rPr/>
      </w:pPr>
      <w:r>
        <w:rPr>
          <w:spacing w:val="-2"/>
          <w:sz w:val="22"/>
          <w:szCs w:val="22"/>
        </w:rPr>
        <w:t>КАРТА УЧЕТА ЭЛЕКТРООБОРУДОВА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5"/>
          <w:sz w:val="22"/>
          <w:szCs w:val="22"/>
        </w:rPr>
        <w:t>Таблица 2.1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452"/>
        <w:gridCol w:w="977"/>
        <w:gridCol w:w="842"/>
        <w:gridCol w:w="460"/>
        <w:gridCol w:w="986"/>
        <w:gridCol w:w="1194"/>
        <w:gridCol w:w="708"/>
        <w:gridCol w:w="774"/>
        <w:gridCol w:w="1193"/>
      </w:tblGrid>
      <w:tr>
        <w:trPr>
          <w:trHeight w:val="116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и </w:t>
            </w:r>
            <w:r>
              <w:rPr>
                <w:spacing w:val="-3"/>
              </w:rPr>
              <w:t>электрооборудо</w:t>
              <w:softHyphen/>
            </w:r>
            <w:r>
              <w:rPr/>
              <w:t>в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-ка электро-</w:t>
            </w:r>
            <w:r>
              <w:rPr>
                <w:spacing w:val="-2"/>
              </w:rPr>
              <w:t xml:space="preserve">оборуд. (тип,  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щность и т.д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4"/>
              </w:rPr>
              <w:t xml:space="preserve">Единица </w:t>
            </w:r>
            <w:r>
              <w:rPr>
                <w:spacing w:val="-3"/>
              </w:rPr>
              <w:t>измере</w:t>
              <w:softHyphen/>
            </w:r>
            <w:r>
              <w:rPr/>
              <w:t>ния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spacing w:val="-8"/>
              </w:rPr>
              <w:t>Кол</w:t>
              <w:softHyphen/>
            </w:r>
            <w:r>
              <w:rPr>
                <w:spacing w:val="-3"/>
              </w:rPr>
              <w:t>-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установ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34"/>
              <w:rPr/>
            </w:pPr>
            <w:r>
              <w:rPr/>
              <w:t xml:space="preserve">Среда, в которой работает </w:t>
            </w:r>
            <w:r>
              <w:rPr>
                <w:spacing w:val="-2"/>
              </w:rPr>
              <w:t>электрообо</w:t>
              <w:softHyphen/>
            </w:r>
            <w:r>
              <w:rPr>
                <w:spacing w:val="-1"/>
              </w:rPr>
              <w:t>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ут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есяце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год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/>
            </w:pPr>
            <w:r>
              <w:rPr/>
              <w:t>Примечание</w:t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firstLine="46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738" w:right="1814" w:hanging="0"/>
        <w:jc w:val="center"/>
        <w:rPr/>
      </w:pPr>
      <w:r>
        <w:rPr>
          <w:spacing w:val="-1"/>
          <w:sz w:val="24"/>
          <w:szCs w:val="24"/>
        </w:rPr>
        <w:t xml:space="preserve">ТАБЛИЦА УСЛОВНЫХ ЕДИНИЦ ДЛЯ ОПРЕДЕЛЕНИЯ ОБЪЕМА </w:t>
      </w:r>
      <w:r>
        <w:rPr>
          <w:sz w:val="24"/>
          <w:szCs w:val="24"/>
        </w:rPr>
        <w:t>ЭЛЕКТРОХОЗЯЙСТ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2.2.</w:t>
      </w:r>
    </w:p>
    <w:p>
      <w:pPr>
        <w:pStyle w:val="Normal"/>
        <w:spacing w:lineRule="exact" w:line="1"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65"/>
        <w:gridCol w:w="1398"/>
        <w:gridCol w:w="1117"/>
        <w:gridCol w:w="974"/>
        <w:gridCol w:w="974"/>
      </w:tblGrid>
      <w:tr>
        <w:trPr>
          <w:trHeight w:val="84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техническое оборудование и сооружение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4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слов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28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напряжением    1-10 кВ на ж/б опорах (основа</w:t>
              <w:softHyphen/>
              <w:t>ниях) без совместной подвески проводо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напряжением до 1 кВ на ж/б опорах   (основа</w:t>
              <w:softHyphen/>
              <w:t>ниях) при совместной подвеске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а деревянных опорах без совместной подвески проводов (независимо от количества установленных проводов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электропередачи напряжением до 20 кВ (3 фаз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кабельные устрой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колодцы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олод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тоннел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8" w:right="18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w w:val="60"/>
                <w:sz w:val="22"/>
                <w:szCs w:val="22"/>
              </w:rPr>
              <w:t>10 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овая подстанция или закрытый трансформаторный пункт с одним трансформатором мощностью до 100 кВ/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унк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spacing w:lineRule="exact" w:line="230"/>
              <w:ind w:left="86" w:hanging="0"/>
              <w:rPr/>
            </w:pPr>
            <w:r>
              <w:rPr>
                <w:sz w:val="22"/>
                <w:szCs w:val="22"/>
              </w:rPr>
              <w:t>Закрытый трансформаторный пункт с одним трансформатором мощностью до 100 кВ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То же с двумя трансформаторами мощностью 100 кВА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пункт и подстанция на напряжение 3-20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2"/>
                <w:szCs w:val="22"/>
              </w:rPr>
              <w:t>То же. На напряжение до 1 к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кабельные линии связ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пункты, силовые сборки, щит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40" w:leader="none"/>
              </w:tabs>
              <w:ind w:left="-32" w:right="-38" w:hanging="0"/>
              <w:rPr/>
            </w:pPr>
            <w:r>
              <w:rPr>
                <w:sz w:val="22"/>
                <w:szCs w:val="22"/>
              </w:rPr>
              <w:t>напряжением до 100 В в жив-х фермах и других произ</w:t>
              <w:softHyphen/>
              <w:t xml:space="preserve">водственных помещениях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ы стационарных и передвижных с/х машин и установок с одним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з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мощностью от 10 до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 электродвигателем мощностью   свыше 2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, снабженные приборами автоматического управления, с двигателем мощностью до 10 кВ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виг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электродвигателем мощностью до 10 кВт и выш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для облучения растений и с/х животных и птиц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ое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7"/>
        <w:gridCol w:w="1402"/>
        <w:gridCol w:w="1120"/>
        <w:gridCol w:w="906"/>
        <w:gridCol w:w="1017"/>
      </w:tblGrid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иловые и осветительные электропроводки на жи</w:t>
              <w:softHyphen/>
            </w:r>
            <w:r>
              <w:rPr>
                <w:spacing w:val="-1"/>
                <w:sz w:val="22"/>
                <w:szCs w:val="22"/>
              </w:rPr>
              <w:t>вотноводческих фермах и других производственны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площад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1"/>
                <w:sz w:val="22"/>
                <w:szCs w:val="22"/>
              </w:rPr>
              <w:t>Работы по монтажу новых электроустановок. Выполняемые эксплуата</w:t>
              <w:softHyphen/>
            </w:r>
            <w:r>
              <w:rPr>
                <w:sz w:val="22"/>
                <w:szCs w:val="22"/>
              </w:rPr>
              <w:t xml:space="preserve">ционным персоналом за счет средств капиталовложени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100 тыс. р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трансформатор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 безопас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   преобразоват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ые агрегаты    (выпрямител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грега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улканизаторы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  сушильные   шкаф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втоклав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    парникового   хозяй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лектроподогреватели    типа    ВЭ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лориферы мощностью свыше 40 кВ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установ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е    котл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ический обогрев полов в животноводческих помещения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 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>шющ. П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sz w:val="24"/>
          <w:szCs w:val="24"/>
        </w:rPr>
        <w:t>Задание 2.4</w:t>
      </w:r>
      <w:r>
        <w:rPr>
          <w:sz w:val="24"/>
          <w:szCs w:val="24"/>
        </w:rPr>
        <w:t>. Анализ потребности электротехнического персонала (электромонтеров) для обслуживания имеющегося на предприятии оборудования</w:t>
      </w:r>
    </w:p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4"/>
          <w:szCs w:val="24"/>
        </w:rPr>
        <w:t xml:space="preserve">Задание 2.5. </w:t>
      </w:r>
      <w:r>
        <w:rPr>
          <w:spacing w:val="-3"/>
          <w:sz w:val="24"/>
          <w:szCs w:val="24"/>
        </w:rPr>
        <w:t>Ознакомиться с составом эксплуатационного персонала, его обязанностями, должностны</w:t>
        <w:softHyphen/>
      </w:r>
      <w:r>
        <w:rPr>
          <w:sz w:val="24"/>
          <w:szCs w:val="24"/>
        </w:rPr>
        <w:t>ми инструкциям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42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461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2.6. </w:t>
      </w:r>
      <w:r>
        <w:rPr>
          <w:spacing w:val="-3"/>
          <w:sz w:val="24"/>
          <w:szCs w:val="24"/>
        </w:rPr>
        <w:t>Ознакомиться с технической документацией электрослужбы предприятия. Сделать заклю</w:t>
        <w:softHyphen/>
      </w:r>
      <w:r>
        <w:rPr>
          <w:sz w:val="24"/>
          <w:szCs w:val="24"/>
        </w:rPr>
        <w:t>чение о правильности ее вед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43" w:firstLine="461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48" w:firstLine="456"/>
        <w:rPr/>
      </w:pPr>
      <w:r>
        <w:rPr>
          <w:b/>
          <w:spacing w:val="-3"/>
          <w:sz w:val="24"/>
          <w:szCs w:val="24"/>
        </w:rPr>
        <w:t xml:space="preserve">Задание 2.7. </w:t>
      </w:r>
      <w:r>
        <w:rPr>
          <w:spacing w:val="-3"/>
          <w:sz w:val="24"/>
          <w:szCs w:val="24"/>
        </w:rPr>
        <w:t xml:space="preserve">Составить графики планово-предупредительного ремонта электрооборудования одного из </w:t>
      </w:r>
      <w:r>
        <w:rPr>
          <w:sz w:val="24"/>
          <w:szCs w:val="24"/>
        </w:rPr>
        <w:t>объектов предприятия (молочно-товарной фермы, мастерской, кормоцеха и т. П.)</w:t>
      </w:r>
    </w:p>
    <w:p>
      <w:pPr>
        <w:pStyle w:val="Normal"/>
        <w:shd w:fill="FFFFFF" w:val="clear"/>
        <w:ind w:left="48" w:firstLine="45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Задание 2.8. </w:t>
      </w:r>
      <w:r>
        <w:rPr>
          <w:spacing w:val="-2"/>
          <w:sz w:val="24"/>
          <w:szCs w:val="24"/>
        </w:rPr>
        <w:t>Описать   технологию текущего ремонта электродвигателя, сварочного трансформатора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ускозащитной аппаратуры.</w:t>
      </w:r>
    </w:p>
    <w:p>
      <w:pPr>
        <w:pStyle w:val="Normal"/>
        <w:shd w:fill="FFFFFF" w:val="clea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46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7" w:firstLine="451"/>
        <w:rPr/>
      </w:pPr>
      <w:r>
        <w:rPr>
          <w:b/>
          <w:spacing w:val="-2"/>
          <w:sz w:val="24"/>
          <w:szCs w:val="24"/>
        </w:rPr>
        <w:t xml:space="preserve">Задание 2.9.   </w:t>
      </w:r>
      <w:r>
        <w:rPr>
          <w:spacing w:val="-2"/>
          <w:sz w:val="24"/>
          <w:szCs w:val="24"/>
        </w:rPr>
        <w:t>Описать технологию технического обслуживания электродвигателей, сварочного транс</w:t>
        <w:softHyphen/>
      </w:r>
      <w:r>
        <w:rPr>
          <w:sz w:val="24"/>
          <w:szCs w:val="24"/>
        </w:rPr>
        <w:t>форматора, пускозащитной аппаратуры.</w:t>
      </w:r>
    </w:p>
    <w:p>
      <w:pPr>
        <w:pStyle w:val="Normal"/>
        <w:shd w:fill="FFFFFF" w:val="clear"/>
        <w:ind w:left="48"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" w:firstLine="461"/>
        <w:rPr/>
      </w:pPr>
      <w:r>
        <w:rPr>
          <w:b/>
          <w:spacing w:val="-3"/>
          <w:sz w:val="24"/>
          <w:szCs w:val="24"/>
        </w:rPr>
        <w:t xml:space="preserve">Задание 2.10. </w:t>
      </w:r>
      <w:r>
        <w:rPr>
          <w:spacing w:val="-3"/>
          <w:sz w:val="24"/>
          <w:szCs w:val="24"/>
        </w:rPr>
        <w:t>Составить заявку на запасные части, ремонтные материалы, инструменты по установлен</w:t>
        <w:softHyphen/>
      </w:r>
      <w:r>
        <w:rPr>
          <w:sz w:val="24"/>
          <w:szCs w:val="24"/>
        </w:rPr>
        <w:t>ной форме. Приложить к отчету.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7" w:leader="hyphen"/>
          <w:tab w:val="left" w:pos="1450" w:leader="hyphen"/>
          <w:tab w:val="left" w:pos="3048" w:leader="hyphen"/>
          <w:tab w:val="left" w:pos="4694" w:leader="hyphen"/>
          <w:tab w:val="left" w:pos="5770" w:leader="hyphen"/>
          <w:tab w:val="left" w:pos="5962" w:leader="dot"/>
          <w:tab w:val="left" w:pos="7517" w:leader="hyphen"/>
          <w:tab w:val="left" w:pos="9274" w:leader="hyphen"/>
          <w:tab w:val="left" w:pos="10123" w:leader="hyphen"/>
        </w:tabs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11. </w:t>
      </w:r>
      <w:r>
        <w:rPr>
          <w:sz w:val="24"/>
          <w:szCs w:val="24"/>
        </w:rPr>
        <w:t>Написать перечень и использование электротехнических инструм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6"/>
        <w:gridCol w:w="5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струмен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нстр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9" w:right="567" w:gutter="0" w:header="0" w:top="35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5013"/>
        <w:gridCol w:w="1259"/>
        <w:gridCol w:w="1800"/>
      </w:tblGrid>
      <w:tr>
        <w:trPr>
          <w:trHeight w:val="1382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3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5014"/>
        <w:gridCol w:w="1259"/>
        <w:gridCol w:w="1800"/>
      </w:tblGrid>
      <w:tr>
        <w:trPr>
          <w:trHeight w:val="1016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выполняемых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 и их анализ. Выводы. Предложения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работан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чание руководителя </w:t>
            </w:r>
            <w:r>
              <w:rPr>
                <w:sz w:val="24"/>
                <w:szCs w:val="24"/>
              </w:rPr>
              <w:t>от предприятия</w:t>
            </w:r>
          </w:p>
        </w:tc>
      </w:tr>
      <w:tr>
        <w:trPr>
          <w:trHeight w:val="42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в инженерно-технической службе?</w:t>
      </w:r>
    </w:p>
    <w:p>
      <w:pPr>
        <w:pStyle w:val="Normal"/>
        <w:shd w:fill="FFFFFF" w:val="clear"/>
        <w:spacing w:lineRule="exact" w:line="240" w:before="235" w:after="0"/>
        <w:ind w:left="62" w:firstLine="389"/>
        <w:rPr/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Дата ___________________________</w:t>
      </w:r>
      <w:r>
        <w:rPr>
          <w:b/>
          <w:bCs/>
          <w:spacing w:val="-6"/>
          <w:sz w:val="24"/>
          <w:szCs w:val="24"/>
        </w:rPr>
        <w:t>Подпись студента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аттестационный лист  по производственной практике по профилю специа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а(ки)  курса ______________________________________________________________________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и  35.02.08. «Электротехнические системы в агропромышленном комплексе (АПК)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успешно прошел(а) </w:t>
      </w:r>
      <w:r>
        <w:rPr/>
        <w:t xml:space="preserve">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6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  <w:sz w:val="24"/>
                <w:szCs w:val="24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38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Cs/>
              </w:rPr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rStyle w:val="FontStyle74"/>
                <w:b w:val="false"/>
                <w:sz w:val="24"/>
                <w:szCs w:val="24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Cs/>
                <w:sz w:val="24"/>
                <w:szCs w:val="24"/>
              </w:rPr>
            </w:pPr>
            <w:r>
              <w:rPr>
                <w:rFonts w:eastAsia="TimesNewRomanPS-BoldMT;MS Gothic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i/>
          <w:sz w:val="24"/>
          <w:szCs w:val="24"/>
        </w:rPr>
        <w:t>288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____</w:t>
      </w: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 работ</w:t>
      </w:r>
    </w:p>
    <w:p>
      <w:pPr>
        <w:pStyle w:val="Normal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54"/>
        <w:gridCol w:w="9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99"/>
        <w:gridCol w:w="4151"/>
        <w:gridCol w:w="15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офессио-нальный моду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оявленные ум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признак не проявлен -0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изнак проявлен– 1)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средней сложности машиностроительные, электромонтажные чертежи и электрические сх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оборудование, инструменты и приспособления к работе, хранит их в надлежащем состоя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 простые слесарные, монтажные и плотницкие работы при установке, обслуживании и ремонте электрооборудования;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метку силовой и  осветительной  электропроводки по чертеж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работку по чертежу изоляцион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невмо-и электроинструмен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одит проверку маркировки простых монтажных и принципиальных сх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ует контрольно-измерительные приб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оверку состояния изоляции мегаомметром и измерение величины ее сопротивления в электроустановках, электроаппаратах и электропроводни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монтажа, наладки и эксплуатации систем централизованного контроля и автоматизированного управления технологическими процессами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яет наладку электропривода машин, агрегатов, поточных линий, установок для освещения, облучения и электронагр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99"/>
        <w:gridCol w:w="4151"/>
        <w:gridCol w:w="1555"/>
      </w:tblGrid>
      <w:tr>
        <w:trPr>
          <w:trHeight w:val="3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делку, сращивание, изоляцию и пайку проводов напряжением до и свыше 1000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нимает участие в прокладке кабельных тр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сложные работы на ведомственных электростанциях и трансформаторных подстанциях с полным их отключением от напряжения, оперативные  переключения  в  электрических  сетях  с  ревизией трансформаторов, выключателей, разъединителей и приводов к ним без разборки конструктивных эле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монт электродвигателей мощностью до 30 кВт, пускорегулирующей аппаратуры электродвигателей   и   оборудования распределительных   устройств, эксплуатируемых в сетях напряжением до 1000В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борку, текущий ремонт, сборку, установку, перестановку и центровку электродвигателей и электроаппаратов мощностью до 30 кВт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мену подшипников качения и сколь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крашивание приборов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хническое обслуживание и зарядку аккумуляторных бата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и ремонта автоматизированных систем с/х техник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электронные устройства, состоящие из отдельных элементов и интегральных сх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участия в планировании и анализе производственных показателей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технологические показатели использования средств электрификации и автоматизации в процессе производства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ведения документации установленного образ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формляет установленную техническую, учетно-отчетную  докумен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187"/>
              <w:rPr>
                <w:rStyle w:val="FontStyle75"/>
                <w:sz w:val="20"/>
                <w:szCs w:val="20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пределяет экономические показатели работы бригады, участ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/>
        <w:t xml:space="preserve"> 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</w:t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аттестационный лист  по преддипломной  практике</w:t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удента (ки)  __ курса ____________________________________________________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и  35.02.08. Электротехнические системы в агропромышленном комплексе (АПК)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успешно прошел(а) </w:t>
      </w:r>
      <w:r>
        <w:rPr/>
        <w:t xml:space="preserve">производственную преддипломную практику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7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Gothic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Gothic"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6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rStyle w:val="FontStyle74"/>
                <w:b w:val="false"/>
                <w:sz w:val="24"/>
                <w:szCs w:val="24"/>
              </w:rPr>
              <w:t>Монтаж, наладка и эксплуатация электрооборудования (в т. ч. электроосвещения), автоматизац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38" w:hanging="0"/>
              <w:jc w:val="left"/>
              <w:rPr>
                <w:bCs/>
              </w:rPr>
            </w:pPr>
            <w:r>
              <w:rPr>
                <w:bCs/>
                <w:lang w:eastAsia="en-US"/>
              </w:rPr>
              <w:t>ПМ.02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Обеспечение электроснабжения сельскохозяй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Техническое     обслуживание, диагностирование неисправностей и ремонт электрооборудования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</w:t>
            </w:r>
            <w:r>
              <w:rPr>
                <w:rFonts w:eastAsia="TimesNewRomanPS-BoldMT;MS Gothic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bCs/>
              </w:rPr>
            </w:pPr>
            <w:r>
              <w:rPr>
                <w:bCs/>
                <w:spacing w:val="-5"/>
                <w:lang w:eastAsia="en-US"/>
              </w:rPr>
              <w:t xml:space="preserve">ПМ.04. </w:t>
            </w:r>
            <w:r>
              <w:rPr>
                <w:rStyle w:val="FontStyle74"/>
                <w:b w:val="false"/>
                <w:sz w:val="24"/>
                <w:szCs w:val="24"/>
              </w:rPr>
              <w:t>Управление       работами       по обеспечению работоспособности      электрического хозяйства сельскохозяйственных          потребителей и автоматизированных систем сельскохозяйственной тех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en-US"/>
              </w:rPr>
              <w:t>36 часа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в общем объеме </w:t>
      </w:r>
      <w:r>
        <w:rPr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цен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чество выполнения работ</w:t>
      </w:r>
    </w:p>
    <w:p>
      <w:pPr>
        <w:pStyle w:val="Normal"/>
        <w:jc w:val="both"/>
        <w:rPr/>
      </w:pPr>
      <w:r>
        <w:rPr/>
        <w:t xml:space="preserve">Освоение обще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54"/>
        <w:gridCol w:w="9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 xml:space="preserve">Код осваиваемой компетенци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Проявляемые ум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9" w:hanging="0"/>
              <w:jc w:val="both"/>
              <w:rPr>
                <w:bCs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i/>
                <w:spacing w:val="-6"/>
                <w:sz w:val="24"/>
                <w:szCs w:val="24"/>
                <w:lang w:eastAsia="en-US"/>
              </w:rPr>
              <w:t>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ешения в стандартных и нестандартных ситуациях и несет за них ответствен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ет в коллективе и команде, эффективно общается с коллегами, руководством, потребител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ind w:right="17" w:firstLine="103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Берет на себя ответственность за работу членов команды </w:t>
            </w:r>
            <w:r>
              <w:rPr>
                <w:sz w:val="24"/>
                <w:szCs w:val="24"/>
                <w:lang w:eastAsia="en-US"/>
              </w:rPr>
              <w:t>(подчиненных), за результат выполнения зад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158" w:after="0"/>
              <w:ind w:right="19" w:hanging="0"/>
              <w:jc w:val="both"/>
              <w:rPr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знак не проявлен, 1- признак проявле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11"/>
        <w:gridCol w:w="4092"/>
        <w:gridCol w:w="11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оявленные ум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признак не проявлен -0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изнак проявлен– 1)</w:t>
            </w:r>
          </w:p>
        </w:tc>
      </w:tr>
      <w:tr>
        <w:trPr>
          <w:trHeight w:val="39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ПМ.0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монтажа и наладки электрооборудования сельскохозяйственных организаци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 средней сложности машиностроительные, электромонтажные чертежи и электрические сх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оборудование, инструменты и приспособления к работе, хранит их в надлежащем состоя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 простые слесарные, монтажные и плотницкие работы при установке, обслуживании и ремонте электрооборудования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метку силовой и  осветительной  электропроводки по чертеж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бработку по чертежу изоля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 пневмо-и электроинстр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становку,   подключение,   отключение   и   обслуживание электроизмерительных приборов и электросчетч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6" w:hanging="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электрооборудования сельскохозяйственных организаци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одит проверку маркировки простых монтажных и принципиальны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ьзует контрольно-измерительные приб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106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оверку состояния изоляции мегаомметром и измерение величины ее сопротивления в электроустановках, электроаппаратах и электропроводни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монтажа, наладки и эксплуатации систем централизованного контроля и автоматизированного управления технологическими процессам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яет наладку электропривода машин, агрегатов, поточных линий, установок для освещения, облучения и электронагре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05"/>
        <w:gridCol w:w="4033"/>
        <w:gridCol w:w="1119"/>
      </w:tblGrid>
      <w:tr>
        <w:trPr>
          <w:trHeight w:val="31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lang w:eastAsia="en-US"/>
              </w:rPr>
              <w:t>ПМ.0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монтаже воздушных линий электропередач и трансформаторных подстанций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разделку, сращивание, изоляцию и пайку проводов напряжением до и свыше 1000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акелажные работы с применением простых грузо</w:t>
              <w:softHyphen/>
              <w:t>подъемных средств, кранов и других грузоподъемных маш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смену и установку простых и сложных опор, оснащение их арматурой, изоляторами, проведение натяжки электропровод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рокладывание установочных проводов и каб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 в разметке, разделке, фазировке и прокладке кабеля напряжением до 10 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napToGrid w:val="false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нимает участие в прокладке кабельных тр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систем электроснабжения сельскохозяйственных организаций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сложные работы на ведомственных электростанциях и трансформаторных подстанциях с полным их отключением от напряжения, оперативные  переключения  в  электрических  сетях  с  ревизией трансформаторов, выключателей, разъединителей и приводов к ним без разборки конструктивных эле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highlight w:val="yellow"/>
                <w:lang w:eastAsia="en-US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pacing w:val="-3"/>
                <w:highlight w:val="yellow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нагрузки электрооборудования, установленного на участ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М.0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эксплуатации и ремонта электротехнических изделий, используемых в сельскохозяйственном производстве;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монтаж (демонтаж), обслуживание и ремонт силовых и осветительных электроустановок с электрическими  схемами  средней  сложности, силовых  и осветительных электрических сетей;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монтаж сложной осветительной аппаратуры   (взрывонепроницаемой)   с   лампами   накаливания   и люминесцентными светильниками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монт электродвигателей мощностью до 30 кВт, пускорегулирующей аппаратуры электродвигателей   и   оборудования распределительных   устройств, эксплуатируемых в сетях напряжением до 1000В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азборку, текущий ремонт, сборку, установку, перестановку и центровку электродвигателей и электроаппаратов мощностью до 30 кВт;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замену подшипников качения и скольж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крашивание приборов и оборуд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хническое обслуживание и зарядку аккумуляторных батаре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технического обслуживания и ремонта автоматизированных систем с/х техн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электронные устройства, состоящие из отдельных элементов и интегральных схе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М.0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участия в планировании и анализе производственных показателей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технологические показатели использования средств электрификации и автоматизации в процессе производства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 </w:t>
            </w:r>
          </w:p>
        </w:tc>
      </w:tr>
      <w:tr>
        <w:trPr>
          <w:trHeight w:val="5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5" w:after="0"/>
              <w:ind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участия в управлении первичным трудовым коллективо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 работой участка КИПиА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75"/>
                <w:sz w:val="20"/>
                <w:szCs w:val="20"/>
              </w:rPr>
              <w:t>ведения документации установленного образц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формляет установленную техническую, учетно-отчетную  документацию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187"/>
              <w:rPr>
                <w:rStyle w:val="FontStyle75"/>
                <w:sz w:val="20"/>
                <w:szCs w:val="20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пределяет экономические показатели работы бригады, участк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  студента  во время производственной практики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/>
      </w:pPr>
      <w:r>
        <w:rPr/>
      </w:r>
    </w:p>
    <w:p>
      <w:pPr>
        <w:pStyle w:val="Normal"/>
        <w:jc w:val="both"/>
        <w:rPr>
          <w:rFonts w:eastAsia="TimesNewRomanPS-BoldMT;MS Gothic"/>
          <w:b/>
          <w:b/>
          <w:bCs/>
        </w:rPr>
      </w:pPr>
      <w:r>
        <w:rPr>
          <w:rFonts w:eastAsia="TimesNewRomanPS-BoldMT;MS Gothic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/>
      </w:pPr>
      <w:r>
        <w:rPr/>
        <w:t>М.П.                                                      ______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ценка 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Дата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еподаватель (Ф.И.О.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одпись__________________________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(%1"/>
      <w:lvlJc w:val="left"/>
      <w:pPr>
        <w:tabs>
          <w:tab w:val="num" w:pos="0"/>
        </w:tabs>
        <w:ind w:left="4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274"/>
      <w:ind w:firstLine="3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2:00Z</dcterms:created>
  <dc:creator>Admin</dc:creator>
  <dc:description/>
  <cp:keywords/>
  <dc:language>en-US</dc:language>
  <cp:lastModifiedBy>Пользователь Windows</cp:lastModifiedBy>
  <cp:lastPrinted>2017-03-28T15:57:00Z</cp:lastPrinted>
  <dcterms:modified xsi:type="dcterms:W3CDTF">2025-02-13T05:48:00Z</dcterms:modified>
  <cp:revision>74</cp:revision>
  <dc:subject/>
  <dc:title/>
</cp:coreProperties>
</file>