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щ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рбитский аграр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6"/>
        <w:gridCol w:w="4675"/>
      </w:tblGrid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иректор</w:t>
            </w:r>
            <w:r>
              <w:rPr>
                <w:b/>
                <w:sz w:val="32"/>
                <w:szCs w:val="32"/>
              </w:rPr>
              <w:t xml:space="preserve">  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Т.В. Деменьши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 _________  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44"/>
        <w:ind w:right="61" w:hanging="0"/>
        <w:jc w:val="center"/>
        <w:rPr>
          <w:b/>
          <w:b/>
          <w:bCs/>
          <w:color w:val="000000"/>
          <w:spacing w:val="-11"/>
          <w:sz w:val="44"/>
          <w:szCs w:val="44"/>
        </w:rPr>
      </w:pPr>
      <w:r>
        <w:rPr>
          <w:b/>
          <w:bCs/>
          <w:color w:val="000000"/>
          <w:spacing w:val="-11"/>
          <w:sz w:val="44"/>
          <w:szCs w:val="44"/>
        </w:rPr>
        <w:t>о совете отделения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>на заседании  методического  совета</w:t>
      </w:r>
    </w:p>
    <w:p>
      <w:pPr>
        <w:pStyle w:val="Normal"/>
        <w:jc w:val="both"/>
        <w:rPr/>
      </w:pPr>
      <w:r>
        <w:rPr/>
        <w:t>Протокол № ____</w:t>
      </w:r>
    </w:p>
    <w:p>
      <w:pPr>
        <w:pStyle w:val="Normal"/>
        <w:jc w:val="both"/>
        <w:rPr/>
      </w:pPr>
      <w:r>
        <w:rPr/>
        <w:t>«__»   ___________ 2014 г.</w:t>
      </w:r>
    </w:p>
    <w:p>
      <w:pPr>
        <w:pStyle w:val="Normal"/>
        <w:jc w:val="both"/>
        <w:rPr/>
      </w:pPr>
      <w:r>
        <w:rPr/>
        <w:t>Председатель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Н.В. Супо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62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овет отделения Ирбитского аграрного техникума (далее совет отделения) является коллегиальным совещательным органом, объединяющим педагогов преимущественно работающих по одной специальности, кураторов учебных групп, студентов, представляющих учебные групп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62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овет отделения создается в целях управления организацией образовательного процесса, развития содержания образования, реализации профессиональных образовательных программ, повышения качества обучения и воспитания студентов, совершенствования  методической работы отдел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27" w:hanging="570"/>
        <w:jc w:val="both"/>
        <w:rPr/>
      </w:pPr>
      <w:r>
        <w:rPr>
          <w:sz w:val="28"/>
          <w:szCs w:val="28"/>
        </w:rPr>
        <w:t>Совет отделения в своей деятельности руководствуется Конституцией РФ   ФЗ от 29.12.2012 № 273-ФЗ «Об образовании в РФ»; Типовым положением об образовательном учреждении среднего  профессионального образования, утвержденным Постановлением Правительства  РФ от 03.03.01. № 160; Уставом Ирбитского аграрного техникума; нормативно-правовыми и другими документами по среднему профессиональному образованию МО РФ, МО и ПО Свердловской области; нормативными документами и локальными актами Ирбитского аграрного техникума; данным Положением о совете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 совета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  Рассмотрение и обсуждение концепции развития образовательного          </w:t>
      </w:r>
    </w:p>
    <w:p>
      <w:pPr>
        <w:pStyle w:val="Normal"/>
        <w:ind w:left="62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5" w:hanging="684"/>
        <w:jc w:val="both"/>
        <w:rPr/>
      </w:pPr>
      <w:r>
        <w:rPr>
          <w:sz w:val="28"/>
          <w:szCs w:val="28"/>
        </w:rPr>
        <w:t xml:space="preserve">2.2. Определение основных характеристик организации образовательного  процесса;   </w:t>
      </w:r>
      <w:r>
        <w:rPr>
          <w:color w:val="000000"/>
          <w:sz w:val="28"/>
          <w:szCs w:val="28"/>
        </w:rPr>
        <w:t xml:space="preserve">порядка и основания отчисления обучающихся; допуска студентов к экзаменационной сессии; формы, порядка  и условий проведения промежуточной и государственной итоговой аттестации; системы оценок при аттестации студентов. </w:t>
      </w:r>
    </w:p>
    <w:p>
      <w:pPr>
        <w:pStyle w:val="Normal"/>
        <w:ind w:left="627" w:hanging="5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граммы развития специальности, планов учебно-воспитательной, методической работы по отделению, при необходимости плана развития и укрепления учебно-лабораторной и материально-технической базы отделения.</w:t>
      </w:r>
    </w:p>
    <w:p>
      <w:pPr>
        <w:pStyle w:val="Normal"/>
        <w:ind w:lef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ние состояния, мер и мероприятий по реализации государственных образовательных стандартов (федеральных государственных образовательных стандартов) среднего профессионального образования, в том числе учебно-программного обеспечения по специа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офессионального становления и развития студ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смотрение состояния и итогов образовательной деятельности отделения, результатов промежуточной и  государственной итоговой аттестаций, мер и мероприятий по их подготовке и проведению, причин и мер по устранению отсева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состояния и итогов воспитательной работы отделения, состояния дисциплины обучающихся, заслушивание отчетов работы кураторов, руководителей студенческих организаций и других 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в педагогический совет и администрацию  Ирбитского аграрного техникума о поощрении педагогических работников техникума, а в необходимых случаях и вопросов о соответствии их квалификации выполняемой ими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в педагогический совет о поощрении студентов, а так же, при необходимости, о наложении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иема, выпуска и исключения обучающихся, их восстановления на обучение, а также вопросов о награждении стипендиями различного достоинства и представление рекомендаций (ходатайств) по этим вопросам в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управлении информационно-методи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остав  совета отделения, организация его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84"/>
        <w:jc w:val="both"/>
        <w:rPr/>
      </w:pPr>
      <w:r>
        <w:rPr>
          <w:sz w:val="28"/>
          <w:szCs w:val="28"/>
        </w:rPr>
        <w:t xml:space="preserve">Совет организуется в составе заведующий отделением, преподаватели, работающие преимущественно на отделении, кураторы учебных групп отделения, представители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тделения утверждается директором Ирбитского аграрного техникума сроком на один год. Из состава совета отделения избирается открытым голосованием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/>
      </w:pPr>
      <w:r>
        <w:rPr>
          <w:sz w:val="28"/>
          <w:szCs w:val="28"/>
        </w:rPr>
        <w:t xml:space="preserve">Работой  совета  отделения руководит председатель, которым является заведующий отделением. План работы совета отделения составляется на учебный  год, рассматривается на заседании методического совета и утверждается директором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/>
      </w:pPr>
      <w:r>
        <w:rPr>
          <w:sz w:val="28"/>
          <w:szCs w:val="28"/>
        </w:rPr>
        <w:t>Периодичность проведения заседаний совета отделения определяется не реже одного раза в месяц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Конкретные даты заседаний совета отделения устанавливает заведующий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/>
      </w:pPr>
      <w:r>
        <w:rPr>
          <w:sz w:val="28"/>
          <w:szCs w:val="28"/>
        </w:rPr>
        <w:t>По вопросам, обсуждаемым на заседаниях  совета отделения, выносятся решения с указанием сроков исполнения и лиц, ответственных за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отделения принимаются простым большинством голосов. Решения вступают в силу, если на заседании присутствовало не менее 50% списочного состава членов совета, и становятся обязательными для исполнения всеми работниками техникума и обучающимися. 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организует систематическую проверку выполнения принятых решений и итоги проверки ставит на обсуждение  совета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отделения оформляются протоколом, подписываемым  председателем и секретарем  совета отделения. В каждом  протоколе указывается его номер, дата заседания совета, количество присутствующих повестка заседания, краткая, но ясная и исчерпывающая  запись выступлений и принятое решение по обсуждаемому вопросу. Протоколы совета отделения являются документами  постоянного хранения, хранятся в делах образовательного учреждения и сдаются по акту  при приеме и сдаче дел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 совета отделения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62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тделения утверждается директором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85" w:hanging="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а совета отделе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по улучшению деятельности отделе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техникума предоставления ответа по интересующему вопрос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представление в педагогический совет об отчислении обучающихся по основаниям, предусмотренным пунктом 78 Устава ГБОУ СПО СО «Ирбитский аграрный техникум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овать родителям студентов благодарственные  письма за хорошее воспитание дет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требовать от заведующего отделением осуществления контроля за реализацию решений  совета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 совета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тделения несет ответственность за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работанных подходов к образовательному процесс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результативности деятельности членов педагогического коллектива и состояния успеваемости студент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корректность вопросов, обсуждаемых на совете отделе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решения совета отделения до педагогического совета,  администрации, студенческих коллектив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воевременную реализацию решений  совета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9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34"/>
        </w:tabs>
        <w:ind w:left="83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48"/>
        </w:tabs>
        <w:ind w:left="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36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8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72"/>
        </w:tabs>
        <w:ind w:left="30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4:00Z</dcterms:created>
  <dc:creator>1</dc:creator>
  <dc:description/>
  <cp:keywords/>
  <dc:language>en-US</dc:language>
  <cp:lastModifiedBy>Т.В.ДЕМЕНЬШИНА</cp:lastModifiedBy>
  <cp:lastPrinted>2014-04-25T13:09:00Z</cp:lastPrinted>
  <dcterms:modified xsi:type="dcterms:W3CDTF">2014-04-25T07:10:00Z</dcterms:modified>
  <cp:revision>21</cp:revision>
  <dc:subject/>
  <dc:title/>
</cp:coreProperties>
</file>