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щего и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 сред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ессионального образования Свердл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Ирбитский аграрны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иректор  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(Деменьшина Т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о цикловой (предметной) комиссии 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йков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rPr/>
      </w:pPr>
      <w:r>
        <w:rPr>
          <w:sz w:val="28"/>
          <w:szCs w:val="28"/>
        </w:rPr>
        <w:t>на заседании 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 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ПОЛОЖЕ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 цикловой комиссии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Ирбитского аграрного техникума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кловая комиссия – одна из основных звеньев средней специальной школы, организующее и осуществляющее методическую работу по обучению и воспитанию студ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кловая комиссия техникума создается приказом директора технику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е руководство цикловой комиссии осуществляет председатель, назначенный приказом директора из числа наиболее опытных преподава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4 В своей деятельности цикловая комиссия руководств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Ф «Об образовании в Российской Федерации» от 29. 12. 2012 г. №3273–Ф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Федеральными государственными образовательными стандартами среднего профессион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нормативными актами в сфере образования федерального и регион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кальными а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деятельности цикловой комисси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еятельности цикловой комиссии является координационное, мотивационное, прогностическое обеспечение деятельности членов цикловой комиссии по следующим направлениям: развитие содержания образования, методическая, научно – исследовательская работа, совершенствование учебно-методического обеспечения специальност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еятельности циклов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пределяет единое направление методической работы для членов циклов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Рассматривает планы работы цикловой комиссии, индивидуальные творческие планы преподавателей, рабочие и авторские программы по учебным дисциплинам, профессиональным модулям  и факультатив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роектирует методическую и научно-исследовательскую работу преподавателей, входящих в состав циклов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Рассматривает и утверждает тематику курсовых и дипломных проек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Заслушивает итоги государственной итоговой аттестации выпуск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ланирует механизм решения проблем, выявленных в процессе итоговой аттес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амоанализ преподава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экспертизу методических материалов преподава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утверждает планы открытых зан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35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наставническую рабо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казывает консультативную помощь преподавателям по различным вопросам учебно-воспитательн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роводит Неделю по специально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 заседаний циклов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Заседания цикловой комиссии техникума проходят 1 раз в меся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овестка заседаний формируется председателем цикловой комиссии согласно пла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Заседания цикловой комиссии проводятся при наличии кворума (не менее 2/3 от числа списочного состав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Решения принимаются открытым голосованием большинством голо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материалов к заседаниям цикловой комиссии, преподаватели имеют право обращаться за информацией к любому студенту, преподавателю, руководителю техникума: приглашать их на заседания циклов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председателя циклов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циклов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проектов учебных планов, рабочих программ по учебным и факультативным дисциплинам, профессиональным модул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частвует в обсуждении основных направлений образовательного процесса и методической работы технику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бсуждении тем курсовых и дипломных проек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овышает свою профессиональную квалифика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Способствует повышению профессионального уровня развития преподавателей, входящих в состав циклов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частвует в обсуждении, вносит предложения по рассмотрению вопросов на методическом сове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аттестации преподава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тчитывается об итогах работы цикловой комиссии перед педагогическим коллекти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Контролирует все виды деятельности всех планов циклов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качество проведения учебных занятий, уровня знаний, умений студ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решений цикловой комисс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5.13 Являясь членом методического совета, готовит вопросы для рассмотрения на его заседании, информирует преподавателей о решениях методического совет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9:23:00Z</dcterms:created>
  <dc:creator>Лаборант</dc:creator>
  <dc:description/>
  <cp:keywords/>
  <dc:language>en-US</dc:language>
  <cp:lastModifiedBy>Т.В.ДЕМЕНЬШИНА</cp:lastModifiedBy>
  <cp:lastPrinted>2014-04-22T11:23:00Z</cp:lastPrinted>
  <dcterms:modified xsi:type="dcterms:W3CDTF">2014-04-22T05:24:00Z</dcterms:modified>
  <cp:revision>23</cp:revision>
  <dc:subject/>
  <dc:title/>
</cp:coreProperties>
</file>