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 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й области  </w:t>
      </w:r>
    </w:p>
    <w:p>
      <w:pPr>
        <w:pStyle w:val="Normal"/>
        <w:shd w:fill="FFFFFF" w:val="clear"/>
        <w:spacing w:lineRule="auto" w:line="24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битский аграр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-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 1108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ификация и автомат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376"/>
      </w:tblGrid>
      <w:tr>
        <w:trPr/>
        <w:tc>
          <w:tcPr>
            <w:tcW w:w="3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хозяйства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  <w:t>____________________________________________</w:t>
              <w:br/>
              <w:t>начало практики ___________________</w:t>
              <w:br/>
              <w:t>конец практики ____________________</w:t>
              <w:br/>
              <w:t>Дневник-отчет проверил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</w:t>
              <w:br/>
              <w:t>Дата 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Зайково</w:t>
      </w:r>
    </w:p>
    <w:p>
      <w:pPr>
        <w:pStyle w:val="Normal"/>
        <w:shd w:fill="FFFFFF" w:val="clear"/>
        <w:spacing w:lineRule="exact" w:line="360" w:before="0" w:after="0"/>
        <w:ind w:left="6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3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1144" w:hRule="atLeast"/>
        </w:trPr>
        <w:tc>
          <w:tcPr>
            <w:tcW w:w="36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СПО СО «Ирбит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рарный технику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_»_________20__ г. </w:t>
            </w:r>
          </w:p>
        </w:tc>
      </w:tr>
      <w:tr>
        <w:trPr>
          <w:trHeight w:val="592" w:hRule="atLeast"/>
        </w:trPr>
        <w:tc>
          <w:tcPr>
            <w:tcW w:w="36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невник-отчет практики по получению первичных профессиональных навык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 Федерального образовательного стандарта среднего профессионального образования по специальности 110810 «Электрификация и автоматизация сельского хозяйства», утвержденного 30 сентября 2009 г. №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– разработчик:  </w:t>
      </w:r>
      <w:r>
        <w:rPr>
          <w:rFonts w:cs="Times New Roman" w:ascii="Times New Roman" w:hAnsi="Times New Roman"/>
          <w:sz w:val="24"/>
          <w:szCs w:val="24"/>
          <w:u w:val="single"/>
        </w:rPr>
        <w:t>ГБОУ СПО СО «Ирбитский  аграрный 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Аверкиев Дмитрий Геннадьевич, преподаватель первой квалификационной категории, ГБОУ СПО СО Ирбитский аграрный техникум, п. Зайк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етод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_____________ 201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держание учебной практик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невник-отче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дивидуальные задания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цензия и заключение преподавател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shd w:fill="FFFFFF" w:val="clear"/>
        <w:ind w:firstLine="567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Приложение: Учебное пособие «Техника безопасности при электромонтажных работах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20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соответствии с действующим ФГОС СПО в части государственных требований к минимуму содержания и уровню подготовки выпускников по специальности 110810 «Электрификация и автоматизация сельского хозяйства».  Учебная практика    студентов является составной частью основной образовательной программы и имеет целью:</w:t>
      </w:r>
    </w:p>
    <w:p>
      <w:pPr>
        <w:pStyle w:val="Normal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 углубление знаний и умений, сформированных у студентов в процессе теоретического обучения;</w:t>
      </w:r>
    </w:p>
    <w:p>
      <w:pPr>
        <w:pStyle w:val="Normal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совершенствование необходимых профессиональных умений,  навыков и профессиональных компетенций;</w:t>
      </w:r>
    </w:p>
    <w:p>
      <w:pPr>
        <w:pStyle w:val="Normal"/>
        <w:ind w:left="8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ервоначального опыта практической работы по изучаемой специальност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 освоения   программы учебной  практики студент должен уметь:</w:t>
      </w:r>
    </w:p>
    <w:p>
      <w:pPr>
        <w:pStyle w:val="Normal"/>
        <w:ind w:firstLine="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  справочной,   нормативной,   технической   и конструкторской документацией; использовать приемы слесарных и электромонтажных работ;</w:t>
      </w:r>
    </w:p>
    <w:p>
      <w:pPr>
        <w:pStyle w:val="Normal"/>
        <w:ind w:firstLine="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рабочее место, качественно выполнять задания, самоконтролировать, анализировать и оценивать собственную деятельность;</w:t>
      </w:r>
    </w:p>
    <w:p>
      <w:pPr>
        <w:pStyle w:val="Normal"/>
        <w:ind w:firstLine="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техническое обслуживание и готовить к эксплуатации электрооборудование а средства автоматизации для производства сельскохо</w:t>
        <w:softHyphen/>
        <w:t>зяйственной продукции;</w:t>
      </w:r>
    </w:p>
    <w:p>
      <w:pPr>
        <w:pStyle w:val="Normal"/>
        <w:ind w:firstLine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ограммное обеспечение в профессиональной деятельности;   </w:t>
      </w:r>
    </w:p>
    <w:p>
      <w:pPr>
        <w:pStyle w:val="Normal"/>
        <w:ind w:firstLine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ять производственную, технологическую и техническую документацию;</w:t>
      </w:r>
    </w:p>
    <w:p>
      <w:pPr>
        <w:pStyle w:val="Normal"/>
        <w:ind w:firstLine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 нормы безопасности труда и противопожарной безопасност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Теоретической базой для  проведения практики служат следующие дисциплины и профессиональные моду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графи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электротехн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;</w:t>
      </w:r>
    </w:p>
    <w:p>
      <w:pPr>
        <w:pStyle w:val="Style16"/>
        <w:widowControl/>
        <w:spacing w:lineRule="auto" w:line="276"/>
        <w:ind w:right="6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М.01</w:t>
      </w:r>
      <w:r>
        <w:rPr>
          <w:rStyle w:val="FontStyle74"/>
          <w:b w:val="false"/>
          <w:sz w:val="32"/>
          <w:szCs w:val="32"/>
        </w:rPr>
        <w:t>. «</w:t>
      </w:r>
      <w:r>
        <w:rPr>
          <w:rStyle w:val="FontStyle74"/>
          <w:b w:val="false"/>
          <w:sz w:val="28"/>
          <w:szCs w:val="28"/>
        </w:rPr>
        <w:t>Монтаж, наладка и эксплуатация электрооборудования (в т.ч. электроосвещения), автоматизация сельскохозяйственных организаций»;</w:t>
      </w:r>
    </w:p>
    <w:p>
      <w:pPr>
        <w:pStyle w:val="Style16"/>
        <w:widowControl/>
        <w:spacing w:lineRule="auto" w:line="276"/>
        <w:ind w:left="567" w:right="38" w:hanging="0"/>
        <w:jc w:val="both"/>
        <w:rPr/>
      </w:pPr>
      <w:r>
        <w:rPr>
          <w:rStyle w:val="FontStyle74"/>
          <w:b w:val="false"/>
          <w:sz w:val="28"/>
          <w:szCs w:val="28"/>
        </w:rPr>
        <w:t>- ПМ.02 «Обеспечение электроснабжения сельскохозяйственных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76"/>
        <w:ind w:right="38" w:firstLine="567"/>
        <w:jc w:val="both"/>
        <w:rPr>
          <w:rStyle w:val="FontStyle74"/>
          <w:b w:val="false"/>
          <w:b w:val="false"/>
          <w:sz w:val="28"/>
          <w:szCs w:val="28"/>
        </w:rPr>
      </w:pPr>
      <w:r>
        <w:rPr>
          <w:rStyle w:val="FontStyle74"/>
          <w:b w:val="false"/>
          <w:sz w:val="28"/>
          <w:szCs w:val="28"/>
        </w:rPr>
        <w:t xml:space="preserve"> </w:t>
      </w:r>
      <w:r>
        <w:rPr>
          <w:rStyle w:val="FontStyle74"/>
          <w:b w:val="false"/>
          <w:sz w:val="28"/>
          <w:szCs w:val="28"/>
        </w:rPr>
        <w:t>организаций»;</w:t>
      </w:r>
    </w:p>
    <w:p>
      <w:pPr>
        <w:pStyle w:val="Style16"/>
        <w:widowControl/>
        <w:spacing w:lineRule="auto" w:line="276"/>
        <w:ind w:left="567" w:hanging="0"/>
        <w:jc w:val="both"/>
        <w:rPr>
          <w:bCs/>
          <w:sz w:val="28"/>
          <w:szCs w:val="28"/>
        </w:rPr>
      </w:pPr>
      <w:r>
        <w:rPr>
          <w:rStyle w:val="FontStyle74"/>
          <w:b w:val="false"/>
          <w:sz w:val="28"/>
          <w:szCs w:val="28"/>
        </w:rPr>
        <w:t>-  ПМ.03. «Техническое     обслуживание, диагностирование неисправностей и ремонт электрооборудования и автоматизированных систем сельскохозяйственной техники»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Программа составлена с учетом специфики подготовки студентов в образовательном учреждении и рассчитана на  27 недел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 ведут конспекты и дневники, в которых описывают основные правила поведения технического обслуживания и текущего ремонта электрооборудования, содержание занятий и выполнение работ, краткое содержание инструктажей и консультаций, проводимых руководителем практ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руководителем практики путем проверки выполнения задания и выставления оценки. По окончании практики студенты сдают квалификационные испытания на присвоение студентам рабоче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учебной практики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монтажная практика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онтажная практика проводится в лабораториях и учебно-производственных мастерских учебного заведения или на базовых предприят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ид практики организуется под руководством мастеров производственного обучения, которые особое внимание должны уделять вводному   инструктажу   по   безопасности   труда   (особенно   по электробезопасност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 должны приобрести следующие умения и навык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электромонтажные чертежи средней слож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необходимые инструменты и материалы для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лектромонтажные рабо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качество выполнения работ и выявлять причины бра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ход за электромонтажным инструментом и прибор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безопасности труда и противопожарной безопасности.  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ий вводный инструктаж. Оснащение рабочего места электромонтажника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безопасности труда, противопожарной безопасности, его оформление в специальном журнале. Рабочее место электромонтажника, его оснащение; инструмент и приспособления для электромонтажных работ, уход за ними, правила хранения. Подготовка материалов для монтажных работ, безопасные приемы обращения с инструментом и приспособлениями. Средства индивидуальной защи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их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. Приемы оказания доврачебной помощи при поражении электрическим то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жение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а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: сущность и назначение лужения и па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оборудования, приспособлений и инструмента;</w:t>
      </w:r>
    </w:p>
    <w:p>
      <w:pPr>
        <w:pStyle w:val="Normal"/>
        <w:spacing w:before="0" w:after="0"/>
        <w:ind w:firstLine="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одготовки приспособлений и инструмента к лужению и пайке характеристика  марки  и применение  припоев 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юсов; правила лужения и пайки; правила безопасности труда при выполнении работ.</w:t>
      </w:r>
    </w:p>
    <w:p>
      <w:pPr>
        <w:pStyle w:val="Normal"/>
        <w:spacing w:before="0" w:after="0"/>
        <w:ind w:firstLine="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; подготовка припоев и флюсов; подготовка деталей к пайке; лужение и пайка деталей мягкими припоями простым и электрическим паяльником, запаивание кабельных наконечников; контроль качества лужения и пайки; анализ причин брака при лужении и пайке.</w:t>
      </w:r>
    </w:p>
    <w:p>
      <w:pPr>
        <w:pStyle w:val="Normal"/>
        <w:spacing w:before="220" w:after="0"/>
        <w:ind w:firstLine="1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внутренних электрических проводок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правила и способы монтажа внутренних электропроводок порядок маркировки жил проводов и кабелей; правила безопасности труда при выполнении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материалов и инструмента к работе; монтаж внутренних электропроводок в коробах, лотках, металлических и пластмассовых трубах; прокладка проводов на изоляционных опорах; прокладка кабелей; соединение, ответвление медных и алюминиевых жил изоляционных проводов и кабелей различными способами; подключение проводов и кабелей к зажимам различного электрооборудования; контроль качества работ; анализ причин брака при выполнении электромонтажных работ.</w:t>
      </w:r>
    </w:p>
    <w:p>
      <w:pPr>
        <w:pStyle w:val="Normal"/>
        <w:spacing w:before="16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воздушных и кабельных линий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материалы, инструмент и приспособления для монтажных работ; требования к монтажу воздушных и кабельных линий напряжением до 1000 В; приемка линий в эксплуатацию; правила безопасности труда при выполнении рабо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и приборов к рабо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линий; монтаж воздушной линии напряжением до 1000 В с разбивкой трассы с помощью теодолита и шест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и сборка опор; установка опор в линию, засыпка опор и трамбовка грунта; раскатка и сращивание проводов; установление стрелы провеса и крепление проводов к изоляторам, монтаж контуров зазем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траншей и блоков для прокладки кабелей; прокладка силовых кабелей; ввод кабелей в помещение; разделка силовых кабелей и сращивание их в муфтах; испытание кабелей перед вводом в эксплуатацию; составление актов н выполнение электромонтажных рабо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электродвигателей и трансформаторов</w:t>
      </w:r>
    </w:p>
    <w:p>
      <w:pPr>
        <w:pStyle w:val="Normal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материалы, инструмент и приспособления, для монтажных работ; требования к монтажу электродвигателей и трансформато</w:t>
        <w:softHyphen/>
        <w:t>ров, правила безопасности труда при выполнении рабо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дготовка инструмента к работе; ознакомле</w:t>
        <w:softHyphen/>
        <w:t>ние с паспортными данными электродвигателя и сопоставление их с условиями  эксплуатации;   очистка электродвигателя  от  грязи  и консервационной смазки; установка на вал электродвигателя шкива полумуфты или шестерни; проверка состояния изоляции электродвигателя; установка электродвигателя на станину, его крепление, заземление, подключение; проверка состояния и центровка электродвигателя с рабочей машиной; включение электродвигателя; ознакомление с паспортными данными погружного электронасоса; очи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от грязи и консервационной смазки, установка насоса на оголовок скважины, заливка его водой, измерение сопротивления изоляции, подключение насоса к станции управления; обкатка насоса под нагрузкой; проведение подготовительных работ к подключению трансформатора согласно технической документ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активной части трансформатора; испытание плотности масляного бачка; измерение потерь холостого хода, сопротивления изоляции; проверка коэффициента трансформации; определение сопротивления обмоток постоянному току; проверка групп соединения; испытание трансформатор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аспортом сварочного трансформатора, подключение и проверка его работы.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аж, пайка несложных устройств на базе полупроводниковой и микропроцессорной техник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: порядок производства радиомонтажной па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при выполнении рабо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 работа:   подготовка   инстру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   рабо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монтажная пайка с использованием различных припоев и флюсов; удаление изоляции с контактных мест проводов, оконцевание проводов, сращивание и ответвление проводов различными способами; изолирование мест соединен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, сборка и проверка работы схем на полупроводниковых приборах и микросхемах; пайка генератора, триггера на логических элементах, проверка работы логических элементов, счетчиков, шифраторов; дешифраторов, шинных формирователей; работа с электрическими электроизмерительными приборами, с простейшими электронными приборами (тестером, вольтметром); демонтаж полупроводниковых схем и микросхем.</w:t>
      </w:r>
    </w:p>
    <w:p>
      <w:pPr>
        <w:pStyle w:val="Normal"/>
        <w:spacing w:before="16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электротехнологических установ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порядок сборки и монтажа одноламповых систем включения светильников с лампами накаливания, стартерных и бесстартерных систем включения светильников с газоразрядными лампами, системы автоматического управления освещением; порядок монтажа передвижной облучательной установки; правила безопасности труда при выполнении работ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инструмента к работе; заготовка составных частей электропроводки, установка светильников с лампами накаливания и люминесцентными лампами, монтаж осветительных пунктов и щитков, сборка и монтаж одноламповых систем включения светильников с лампами накаливания с одним выключателем, многоламповых систем с двумя выключателями, систем управления установками с двух мес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розеток; включение систем в сеть и проверка работы; сборка и монтаж стартерных и бесстартерных систем включения светильников с газоразрядными лампами, систем включения светильников с групповым балластом; включение систем автоматического управления освещением в зависимости от освещения помещения; включение в сеть и проверка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и монтаж схем автоматического управления освещением искусственного светового дня на птицефабриках; монтаж, включение в сеть и проверка работы схемы управления передвижной облучательной установкой.</w:t>
      </w:r>
    </w:p>
    <w:p>
      <w:pPr>
        <w:pStyle w:val="Normal"/>
        <w:spacing w:before="160" w:after="0"/>
        <w:ind w:right="3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аж схем автоматического управления технологическими процессами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последовательность монтажа и наладка системы управления двигателем в функции времени и пути, по заданной программе системы электродинамического торможения; порядок монтажа пультов, панелей   и   щитов   управления   технологическими   процессами сельскохозяйственного производства; правила безопасности труда при выполнении монтажа схем автоматического управления двигателями.</w:t>
      </w:r>
    </w:p>
    <w:p>
      <w:pPr>
        <w:pStyle w:val="Normal"/>
        <w:spacing w:before="0" w:after="0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к работе; монтаж и наладка системы прямого пуска двигателя с помощью реверсивного и нереверсивного магнитного пускателя, системы управления двигателем с двух мест; монтаж и наладка работы системы управления двигателем в функции времени с применением реле, по заданной программе, системы электродинамического   торможения    асинхронного   двигателя   с короткозамкнутым ротором, системы управления двигателем «пульс-пары»;</w:t>
      </w:r>
    </w:p>
    <w:p>
      <w:pPr>
        <w:pStyle w:val="Normal"/>
        <w:spacing w:before="0" w:after="0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и наладка системы управления в функции пути для однофазного и трехфазного двигателя; разметочные работы при установке панелей управления и щитов; крепление панелей управления и щитов; установка разъемных соединений; установка многопанельных щитов и пультов;</w:t>
      </w:r>
    </w:p>
    <w:p>
      <w:pPr>
        <w:pStyle w:val="Normal"/>
        <w:spacing w:before="0" w:after="0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монтаж приборов и аппаратуры на лицевой стороне щитов;</w:t>
      </w:r>
    </w:p>
    <w:p>
      <w:pPr>
        <w:pStyle w:val="Normal"/>
        <w:spacing w:before="0" w:after="0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ладка цепей вторичной коммуникации, формирование жгутов, установка клеммных колодок; маркировка проводов; компоновка и монтаж приборов и средств автоматизации на панелях управления; размещение внутрищит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ых  электрических  проводок,  клеммных  сборок  и  других вспомогательных устройств; ввод труб, кабелей и проводов в щиты; монтаж защитного заземления; испытание электропроводок; приемка в эксплуатацию смонтированных пультов, панелей и щ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40" w:after="0"/>
        <w:ind w:left="840" w:right="40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и ремонт электрооборудования и средств автоматизации</w:t>
      </w:r>
    </w:p>
    <w:p>
      <w:pPr>
        <w:pStyle w:val="Normal"/>
        <w:spacing w:before="6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  по   техническому   обслуживанию   и   ремонту электрооборудования и средств автоматизации проводится в учебных лабораториях, учебно-производственных мастерских, а также на базовых предприятиях. Данный вид практики организуется под руководством мастеров производственного обучения и преподавателе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актики студенты должны приобрести следующие умения и навыки:           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ехнические работы для технического обслуживания и</w:t>
      </w:r>
    </w:p>
    <w:p>
      <w:pPr>
        <w:pStyle w:val="Normal"/>
        <w:spacing w:before="4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технической документацией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пособы ремонта электрооборудования и средств</w:t>
      </w:r>
    </w:p>
    <w:p>
      <w:pPr>
        <w:pStyle w:val="Normal"/>
        <w:spacing w:before="2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ехническое обслуживание и ремонт электрооборудования</w:t>
      </w:r>
    </w:p>
    <w:p>
      <w:pPr>
        <w:pStyle w:val="Normal"/>
        <w:spacing w:before="2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ств автоматизации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качество выполняемых работ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 и противопожарной</w:t>
      </w:r>
    </w:p>
    <w:p>
      <w:pPr>
        <w:pStyle w:val="Normal"/>
        <w:spacing w:before="4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FR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. Организация работ при выполнении технического обслуживание и ремонта электрооборудования и средств автоматизации</w:t>
      </w:r>
    </w:p>
    <w:p>
      <w:pPr>
        <w:pStyle w:val="Normal"/>
        <w:spacing w:before="10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,  инструмента и приспособлений для технического обслуживания и ремонта электрооборудования и средств автоматизации; приемы технического обслуживания и ремонта для безотказной работы электрооборудования и средств автоматизации; рабочие места для ремонта; контроль качества выполнения работ; правила безопасности труда и противопожарной безопасности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ическое обслуживание и ремонт пусковой, защитной аппаратуры и распределительных устройств напряжением до 1000 В</w:t>
      </w:r>
    </w:p>
    <w:p>
      <w:pPr>
        <w:pStyle w:val="Normal"/>
        <w:spacing w:before="0" w:after="0"/>
        <w:ind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объем, сроки и способы технического обслуживания   и   ремонта   пусковой,   защитной   аппаратуры   и распределительных устройств напряжением до 1000 В правила безопасности труда при выполнении работ. Самостоятельная работа: подготовка инструмента и приборов для технического обслуживания и ремонта пусковой, защитной аппаратуры и распределительных устройств напряжением до 1000 В;: нахождение и определение повреждений; составление ведомости дефектов и проведение текущего  ремонта  с изготовлением и заменой поврежденных деталей рубильников, переключателей, пакетных выключателей, пусковых и распределительных ящиков, кнопок управления, катуш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актор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ых пускателей, автоматических выключателей, контроллеров, реостатов; сборка, регулировка и испытание данной аппаратуры после ремонта с помощью приборов.</w:t>
      </w:r>
    </w:p>
    <w:p>
      <w:pPr>
        <w:pStyle w:val="FR1"/>
        <w:spacing w:lineRule="auto" w:line="276" w:before="120" w:after="0"/>
        <w:ind w:hanging="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и ремонт электрических машин и аппаратов</w:t>
      </w:r>
    </w:p>
    <w:p>
      <w:pPr>
        <w:pStyle w:val="Normal"/>
        <w:spacing w:before="8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объем, сроки и способы технического обслуживания и   ремонта электрических машин и аппаратов при эксплуатации; контроль нагрузки и температуры нагрева машин и аппаратов, сушка их изоляции; неисправности, возникающие при эксплуатации электрических машин и аппаратов, способы их устранения; правила безопасности труда при выполнени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к работе, пр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монт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х машин и аппаратов; разборка и дефект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ведомости дефектов; удаление поврежденных и намотка новых обмоток ротора и статора; пропитка и сушка обмоток; замена подшипников, щеток, контактных колец и других вышедших из строя деталей; пересчет обмоточных данных электродвигателя при ремонте; сборка электрических машин и аппаратов после ремонта и их испытание.</w:t>
      </w:r>
    </w:p>
    <w:p>
      <w:pPr>
        <w:pStyle w:val="Normal"/>
        <w:spacing w:before="60" w:after="0"/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и ремонт трансформаторов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неисправности трансформаторов, объе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оки, </w:t>
      </w:r>
      <w:r>
        <w:rPr>
          <w:rFonts w:cs="Times New Roman" w:ascii="Times New Roman" w:hAnsi="Times New Roman"/>
          <w:sz w:val="28"/>
          <w:szCs w:val="28"/>
        </w:rPr>
        <w:t>способы технического обслуживания, текущего и капитального ремонта трансформаторов; транспортирование трансформаторов в ремонт; правила безопасности труда при выполнени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:  подготовка  инструмента к раб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трансформаторов, приемка трансформаторов в ремонт, их разборка и дефектация, определение состояния обмоток, ремонт вводов и магнитопроводов; сушка выемной части трансформаторов и ремонт их арматуры, сборка трансформаторов; промежуточные и послеремонтные испытания трансформаторов; разборка, ремонт и сборка сварочных трансформаторов, проверка их после ремонта.</w:t>
      </w:r>
    </w:p>
    <w:p>
      <w:pPr>
        <w:pStyle w:val="FR1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1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и ремонт воздушных кабельных линий</w:t>
      </w:r>
    </w:p>
    <w:p>
      <w:pPr>
        <w:pStyle w:val="Normal"/>
        <w:spacing w:before="8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текущий ремонт (обслуживание) воздушных и кабельных линий (ВЛ, КЛ); неисправности и способы их устранения при обслуживании ВЛ, сроки ремонта и технические условия на ремонт ВЛ; методы обнаружения повреждений ВЛ  и подготовка их к ремонту; правила безопасности труда при выполнении работ.</w:t>
      </w:r>
    </w:p>
    <w:p>
      <w:pPr>
        <w:pStyle w:val="Normal"/>
        <w:spacing w:before="0" w:after="0"/>
        <w:ind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:  подготовка инструмента к работе;</w:t>
      </w:r>
    </w:p>
    <w:p>
      <w:pPr>
        <w:pStyle w:val="Normal"/>
        <w:spacing w:before="0" w:after="0"/>
        <w:ind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осмотр, ремонт и профилактические испытания ВЛ; ремонт опор ВЛ и установление стрелы провеса проводов; нахождение мест повреждений КЛ и подготовка их к ремонту, ремонт свинцовых и алюминиевых оболочек кабеля; ремонт изоляции кабеля; проверка качества выполняемых работ.</w:t>
      </w:r>
    </w:p>
    <w:p>
      <w:pPr>
        <w:pStyle w:val="FR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и ремонт электрооборудования тракторов, автомобилей и комбайнов</w:t>
      </w:r>
    </w:p>
    <w:p>
      <w:pPr>
        <w:pStyle w:val="Normal"/>
        <w:spacing w:before="8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инструктаж: объем, сроки и способы проведения технического обслуживания и ремонта электрооборудования тракторов, автомобилей и комбайнов; правила безопасности труда при выполнении </w:t>
      </w:r>
      <w:r>
        <w:rPr>
          <w:rFonts w:cs="Times New Roman" w:ascii="Times New Roman" w:hAnsi="Times New Roman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 работа:  подготовка инструмента к  раб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генераторов (переменного и постоянного тока), стартеров, аккумуляторов, реле-регуляторов, магнето, систем зажигания, освещения, сигнализации; определение (диагностика) неисправностей электрооборудования тракторов, автомобилей и комбайнов; разборка, дефектация, ремонт поврежденных магнето, стартеров, генераторов, аккумуляторов,   реле-регуляторов,   систем   зажигания,   освещения, сигнализации с заменой изношенных деталей; приготовление электролита и зарядка аккумуляторов, послеремонтные испытания электрооборудования.</w:t>
      </w:r>
    </w:p>
    <w:p>
      <w:pPr>
        <w:pStyle w:val="FR1"/>
        <w:spacing w:lineRule="auto" w:line="276"/>
        <w:ind w:right="2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и ремонт средств автоматизации и измерительных приборов</w:t>
      </w:r>
    </w:p>
    <w:p>
      <w:pPr>
        <w:pStyle w:val="Normal"/>
        <w:spacing w:before="8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объем, сроки и способы проведения технического обслуживания и ремонта средств автоматизации и измерительных приборов; правила безопасности труда при выполнени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и приспособлений для технического обслуживания средств автоматизации и измерительных приборов   животноводческих,   птицеводческих   ферм,   сооружений защищенного грунта и других объектов сельскохозяйственного 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исправностей средств автоматизаци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змерительных приборов (датчиков, регуляторов, исполнительных устройств, манометров и т.д.), их разборка, дефектация и ремонт с заменой поврежденных деталей; настройка, послеремонтные  испытания, проверка работы  средств  автоматизации и измеритель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 w:before="1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служивание и ремонт электрооборудования установок животноводческих и птицеводческих ферм и комплексов зерноочистительно-сушильных комплексов и пункто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для создания микроклимата</w:t>
      </w:r>
    </w:p>
    <w:p>
      <w:pPr>
        <w:pStyle w:val="Normal"/>
        <w:spacing w:before="8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неисправности электрооборудования установок для создания микроклимата и способы их устранения; правила безопасности труда при выполнении работ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подготовка инструмента к работе; разборка и ремонт с заменой вышедших из строя деталей и схем электрооборудования в установках для создания микроклимата; пробный пуск и проверка работы установок,  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технологические установки специального назначения</w:t>
      </w:r>
    </w:p>
    <w:p>
      <w:pPr>
        <w:pStyle w:val="Normal"/>
        <w:spacing w:before="8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объем, с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пособ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технического обслуживания и ремонта электротехнологических установок специального назначения, неисправности, возникающие при эксплуатации, способы их устранения, технические требования на проведение ремо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при выполнени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:  подготовка  инструмента к работе, техническое обслуживание электротепловых, осветительных и облучательных установок, оборудования для электронно-ионной технологии, их разборка, ремонт и сборка, послеремонтные испытания; проб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ск </w:t>
      </w:r>
      <w:r>
        <w:rPr>
          <w:rFonts w:cs="Times New Roman" w:ascii="Times New Roman" w:hAnsi="Times New Roman"/>
          <w:sz w:val="28"/>
          <w:szCs w:val="28"/>
        </w:rPr>
        <w:t>оборудования по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а.</w:t>
      </w:r>
    </w:p>
    <w:p>
      <w:pPr>
        <w:pStyle w:val="Normal"/>
        <w:spacing w:before="120" w:after="0"/>
        <w:ind w:right="6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Электрооборудование кормоприготовительных цехов у                 и машины для раздачи кормов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объе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и и</w:t>
      </w:r>
      <w:r>
        <w:rPr>
          <w:rFonts w:cs="Times New Roman" w:ascii="Times New Roman" w:hAnsi="Times New Roman"/>
          <w:sz w:val="28"/>
          <w:szCs w:val="28"/>
        </w:rPr>
        <w:t xml:space="preserve"> способы проведения технического обслуживания электрооборудования кормоприготовительных цехов и машин  для раздачи кормов; основные неисправности схем управления, возникающие при эксплуатации,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при выполнени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:  подготовка  инструмента к работе, техническое обслуживание электрооборудования кормоприготовительных цехов и машин для раздачи кормов; составление карты возможных напряжений и сопротивлений, разборка, ремонт и сборка неисправного электрооборудования, пультов и шкафов управления, их сборка; пробный пуск оборудования после, рем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оборудование доильных установок и машин для первичной обработки молока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 инструктаж: объе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и</w:t>
      </w:r>
      <w:r>
        <w:rPr>
          <w:rFonts w:cs="Times New Roman" w:ascii="Times New Roman" w:hAnsi="Times New Roman"/>
          <w:sz w:val="28"/>
          <w:szCs w:val="28"/>
        </w:rPr>
        <w:t xml:space="preserve"> и способы проведения технического обслуживания электрооборудования доильных установок и машин для первичной обработки молока, основные неисправности, возникающие при эксплуатации, их обнаружение и способы устранения, правила безопасности труда при выполнени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к работе; разборка, ремонт и сборка неисправного электрооборудования доильных установок и машин для первичной обработки молока, пультов и шкафов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ка схем автоматики и пробный пуск электрооборудования после ремонта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оборудование машин для уборки навоза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объем, сроки и способы проведения технического обслуживания электрооборудования машин для уборки наво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еисправности, возникающие при эксплуатации, их обнаружение и способы устранения; правила безопасности труда при выполнени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к работе, разборка, ремонт неисправного электрооборудования машин для уборки навоза, пультов и шкафов управления, их сборка; пробный пуск электро</w:t>
        <w:softHyphen/>
        <w:t>оборудования после ремонта.</w:t>
      </w:r>
    </w:p>
    <w:p>
      <w:pPr>
        <w:pStyle w:val="FR1"/>
        <w:spacing w:lineRule="auto" w:line="276" w:before="140" w:after="0"/>
        <w:ind w:righ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оборудование зерноочистительно-сушильных пунктов и комплексов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: составление графиков планово-предупредитель</w:t>
        <w:softHyphen/>
        <w:t>ного ремонта; объем, сроки и способы технического обслуживания электрооборудования зерноочистительно-сушильных пунктов и комплек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еисправности, их обнаружение и способы устранения; правила безопасности труда при выполнении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готовка инструмента к работе, обнаруже</w:t>
        <w:softHyphen/>
        <w:t>ние неисправностей электрооборудования зерноочистительно-сушильных пунктов и комплексов; разборка, ремонт и сборка электро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й пуск электрооборудования после рем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НЕВНИК - ОТЧЕТ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и оформление  дневника. Запись в дневнике ведется ежедневно с 1 до последнего  дня практики по ниже установленной форме таблицы. В графе 2 следует писать, какую работу   выполняли в течении дня, как производилась расстановка по объектам работы членов бригады, отделения, цеха, как осуществлялось   руководство  и помощь в работе, как принималась выполненная работа.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1"/>
        <w:gridCol w:w="1381"/>
        <w:gridCol w:w="1570"/>
        <w:gridCol w:w="1461"/>
        <w:gridCol w:w="1546"/>
        <w:gridCol w:w="1265"/>
      </w:tblGrid>
      <w:tr>
        <w:trPr>
          <w:trHeight w:val="1304" w:hRule="atLeast"/>
        </w:trPr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 и где работал?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описание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 и их анализ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. Предло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использ. эл.обору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 использ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выпо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руково-дителя от хозяй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/>
      </w:pPr>
      <w:r>
        <w:rPr/>
        <w:t xml:space="preserve">Продолжение таблицы 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440"/>
        <w:gridCol w:w="1260"/>
        <w:gridCol w:w="1260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 места прохождения практики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хозяйства: подпись___________/_________________/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ечати            Дата___________________              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оценка  практики   студентом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практики, укажите, что может быть использовано вами из опыта данного хозяйства в своей производственной работе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о производственной преддипломной практике составил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______                    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студента____________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дания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монтажных работах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оборудование это - _______________________________________________</w:t>
        <w:br/>
        <w:t>Коммутация это - _______________________________________________________</w:t>
        <w:br/>
        <w:br/>
        <w:t>Силовая электрическая цепь это - _________________________________________</w:t>
        <w:br/>
        <w:t>_______________________________________________________________________</w:t>
        <w:br/>
        <w:t>Табличка электротехнического устройства это - ____________________________</w:t>
        <w:br/>
        <w:t>_______________________________________________________________________</w:t>
        <w:br/>
        <w:t>Вывод электротехнического устройства это - ______________________________</w:t>
        <w:br/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овите четыре основные группы материалов и изделий, применяемых для монтажа электроустановок: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  <w:br/>
        <w:t xml:space="preserve">      3. Допишите предложени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Зону трудовых действий одного или группы электромонтажников (звена, бригады) при монтаже электроконструкций и электрооборудования называют - ______________________________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ставьте в предложение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иальные электрические схемы служат для изучения принципа действий системы автоматизации, они необходимы при _______________</w:t>
        <w:br/>
        <w:t>________________________ и в ______________________________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становите соответствие крепежных изделий для крепления проводов, труб и кабеле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 - пряжка и алюминиевая полоса для крепления труб и кабелей на перфорированной конструкц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- полиэтиленовая кнопка и лента для бандажирования проводо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 - полоса – полиэтиленовая, зубчатая для бандажирования провод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339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ие сведения о монтаже внутренней электропроводк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схемы показывают основные ______________________ части устройства, их назначения и взаимосвяз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ональные схемы показывают отдельные ____________, происходящие в цепях, и используются при изучении общего ___________ действия устройств (установ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иальные схемы дают детальное представление о принципе _________ устрой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ные буквенно-цифровые обозначения в электрических схемах слу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сшифруйте обозначения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i/>
          <w:sz w:val="28"/>
          <w:szCs w:val="28"/>
        </w:rPr>
        <w:t>-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L-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-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-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L-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правильное соединение трёхламповой люстры, управляемой двумя выключателями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353185</wp:posOffset>
                </wp:positionH>
                <wp:positionV relativeFrom="paragraph">
                  <wp:posOffset>1033145</wp:posOffset>
                </wp:positionV>
                <wp:extent cx="4732655" cy="2961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2020" cy="296100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296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33.15pt;mso-wrap-distance-left:504pt;mso-wrap-distance-right:504pt;mso-wrap-distance-top:2.9pt;mso-wrap-distance-bottom:2.9pt;margin-top:81.3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2020" cy="2961005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296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чертите схему соединения пятиламповой люстры,  управляемой двумя выключателя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ство законченного монтажа внутренне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роводк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авьте в предложение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проводкой называется  ________________  проводов и кабелей с относящимися к ним креплениями, ________________ ,защитными конструкциями и дета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ая проводка прокладывается по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рытая проводка прокладывается по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ружная электропроводка прокладывается по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монтажные работы выполняют в две стадии. Первая стадия- </w:t>
        <w:br/>
        <w:t>___________________.  На второй стадии выполняют __________________</w:t>
        <w:br/>
        <w:t>____________________  непосредственно на монтажном объек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основной электрифицированный инструмент для производства электромонтажных работ который вы зна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крепежных издел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Дюбель-гвоздь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Дюбель с распорной гайко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Дюбель капроновы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Дюбель ви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82816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чертить принципиальную (многолинейную) схему используя (приложение 1и 2), а вместо вилки в схему включить автоматический выключ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нтаж тросовых и струнных электропроводо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основные признаки помещений по которым можно определить целесообразность применения тросовой электропрово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совыми называют открытые _______________________, выполненные изолированными и _______________ проводами и кабелями, _______________ к стальному тросу, или специальными проводами, которые имеют между тремя или четырьмя свитыми жилами собственный несущий _________________ трос. Простота устройства, использование небольшого числа _____________ деталей и возможность подвешивания на любой высоте значительно облегчают _______________, _____________, а при необходимости и ______________ тросовых проводок на новое место, обеспечивая их широкое примен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объем монтажа тросовых электропроводок выполняется в (МЭЗ) мастерских электромонтажных заготовок. В зависимости от условий прокладки линий, их крепления и расположения светильников применяются три варианта предварительной заготовки тросовых провол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епление ответвительных коробок полосками непосредственно на тросе или струне и на подвесной пластин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соответствие какие из показанных каробок крепятся на струне, а ка</w:t>
      </w:r>
      <w:r>
        <w:rPr/>
        <w:t>кие на подвесной пластин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339217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5.Натяжной тросовый анкер состоит из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884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</w:t>
              <w:br/>
              <w:t>2.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</w:t>
              <w:br/>
              <w:t>4.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8545" cy="10471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воздушных ли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ические воздушные линии (ВЛ) предназначены для _______________</w:t>
        <w:br/>
        <w:t>и ___________________ электрической энергии по _____________,  расположенным на открытом воздухе и прикрепленным к различным опорным конструкциям. Воздушные линии электропередачи могут быть с напряжением до ______ кВ включительно и выше ______ кВ (____, ____, ____ кВ и выше по шкале стандартных напряжен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и городов, поселков, деревень, промышленных и сельскохозяйственных предприятий, портов, пристаней, железнодорожных станций, парков, бульваров и пляжей в границах их реального перспективного развития называется - _______________________________.  Незастроенные местности, посещаемые людьми, доступные для транспорта и сельскохозяйственных машин,  а также огороды, сады и другие участки с отдельными строениями и временными сооружениями называются - 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стность , недоступная для транспорта и сельскохозяйственных машин называется - 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службы опор из пропитанной древесины составляет: для опор из сосны ___ - ___ лет, из лиственницы ____ - _____ лет, из ели ____ - _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южных районах, где высокие температуры способствуют гниению древесины, срок службы непропитанных опор уменьшается в ____ - _____ раза против приведенных цифр.  Срок службы опор из пропитанных опор значительно увеличивается и достигает _____ - _____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ишите 5 категорий работ проводимых на воздушных линиях, с точки зрения мер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br/>
        <w:t>_______________________________________________________________________</w:t>
        <w:br/>
        <w:br/>
        <w:t xml:space="preserve">     5. При соблюдении каких условий производится любая работа на действующей воздушной линии, перечислите эти условия: </w:t>
        <w:br/>
        <w:t>_______________________________________________________________________</w:t>
        <w:br/>
        <w:t>_______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ебования к монтажу воздушных линий до 1000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требования предъявляемые при установке оп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значению опоры подразделяются на следующие тип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______________________ опоры составляют около 80% всех опор, применяемых на ВЛ. Они поддерживают провода на _____________ участках линий и не рассчитаны для принятия  на себя одностороннего натя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_____________________ опоры служат для ограничения аварийных разрушений В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____________________ опоры устанавливаются в начале и в конце линии. На них только с _________ стороны действует натяжение проводов пролета В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____________________ опоры имеют подкос или оттяжки, либо используются трехстоечные опоры. Служат для изменения направления В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__________________ опоры применяются для выполнения скрещивания проводов ВЛ двух нап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бандажей применяют стальную оцинкованную проволоку (катанку) диаметром ) _____________ мм. Бандаж состоит из ___________ витков проволоки, прочно скрученных или стянутых сквозным болтом с шайбой и гайк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ьте последовательность соединения опоры и пасынка с помощью бан</w:t>
      </w:r>
      <w:r>
        <w:rPr/>
        <w:t>дажа: 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br/>
        <w:t>5. Установите соответствие способов соединения стойки с пасын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 - припасовочными хомут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-проволочным бандажом со стяжными болт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-проволочным бандаж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2077085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скатка и сращивание проводов ВЛ. Крепление проводов н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лят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1. Допишит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одготовки трассы приступают к монтажу проводов ВЛ, который включает в себя: 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ыберите правильный отв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гласно ПУЭ на одном проводе в одном пролете разрешается выполнять соедин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одн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дв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т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в предложение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соединения проводов ВЛ напряжением до 1000в применяют __________ ,______________________ и соединение проводов ________________________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ишит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спутать провода, рекомендуется поднять и натянуть сначала один 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 Подпишите способы крепления проводов на изоляторах в соответствии с ри</w:t>
      </w:r>
      <w:r>
        <w:rPr/>
        <w:t>сунк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80962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3390" cy="808990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нтаж кабельных линий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ите правильный отв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й надзор за прокладкой  и монтажом кабельных линий всех напряжений, сооружаемых монтажными организациями вед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тролирующая организ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нтажная организ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эксплуатирующая организац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бели закладываются на глубину _______ м, а при пересечении улиц и площадей на глубину _______ м.  Специальной техникой укладка кабеля осуществляется на глубину ________ м без механической защиты. Уменьшение глубины заложения кабеля до _______ м  допускается длиной _________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стах вводов в здания, а также при пересечении подземных соору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операции технологического процесса прокладки каб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вьте в предложение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монтаже кабельных линий для соединения кабелей между собой применяют _______________________ и ___________________ муфты, а для подсоединения кабелей к различным  электрическим аппаратам и устройствам применяют _______________ заделки и _____________ муф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рина  траншеи  по дну  для одного кабеля при напряжении до 10к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ет ________ .  Расстояния между силовыми кабелями должно быть не менее _______ .  Расстояние от кабельной линии до заземленных частей и заземлителей опор воздушных линий напряжением 1…35кВ не должно быть менее ___________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е соответствие опорных кабельных конструкций:</w:t>
      </w:r>
    </w:p>
    <w:p>
      <w:pPr>
        <w:pStyle w:val="Normal"/>
        <w:spacing w:lineRule="auto" w:line="240" w:before="0" w:after="0"/>
        <w:jc w:val="both"/>
        <w:rPr/>
      </w:pPr>
      <w:r>
        <w:rPr/>
        <w:t>____ стойка со скобой; ____ стойка с кронштейнами; ____ настенная пол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кабельные конструкции состоя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</w:t>
              <w:br/>
              <w:t>2. _____________________________</w:t>
              <w:br/>
              <w:t>3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005" cy="2161540"/>
                  <wp:effectExtent l="0" t="0" r="0" b="0"/>
                  <wp:docPr id="1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1038225"/>
                  <wp:effectExtent l="0" t="0" r="0" b="0"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85165"/>
                  <wp:effectExtent l="0" t="0" r="0" b="0"/>
                  <wp:docPr id="1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борка и монтаж одноламповых систем включ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ильников с лампами накали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пишит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действия лампы накаливания основан на ___________________</w:t>
        <w:br/>
        <w:t>_______________________________________________________________</w:t>
        <w:br/>
        <w:t>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2. Лампа накаливания состоит и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___________________________</w:t>
              <w:br/>
              <w:t>2___________________________</w:t>
              <w:br/>
              <w:t>3___________________________</w:t>
              <w:br/>
              <w:t>4___________________________</w:t>
              <w:br/>
              <w:t>5___________________________</w:t>
              <w:br/>
              <w:t>6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932305"/>
                  <wp:effectExtent l="0" t="0" r="0" b="0"/>
                  <wp:docPr id="1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в предложение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матура светильника для ламп накаливания и ртутных ламп состоит из ________________ и укрепленного в нем ____________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мпы накаливания изготовляют на напряжения _____ - ____ В, мощностью ____ - ______ Вт. Срок службы ламп накаливания общего назначения составляет _______________. В настоящее время выпускают зеркальные лампы накаливания типов ЗК и ЗШ на повышенное напряжение:_____ - _____, _______ - ______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Установите соответствие конструктивны элементов для установки светильни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подвеска свети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крю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подв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шпиль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9080" cy="3448050"/>
                  <wp:effectExtent l="0" t="0" r="0" b="0"/>
                  <wp:docPr id="1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борка и монтаж стартерных и бесстартерных систем включения светильников с газоразрядными лампами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зоразрядные ртутные лампы высокого и сверхвысокого давления используются в качестве мощных ___________________ света. Источником лучистой энергии в этих лампах является электрический разряд между _________________ 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2. Люминесцентная лампа состоит из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________________________</w:t>
              <w:br/>
              <w:t>2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_______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4090" cy="1438275"/>
                  <wp:effectExtent l="0" t="0" r="0" b="0"/>
                  <wp:docPr id="1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в предложения пропущенные значения:</w:t>
      </w:r>
    </w:p>
    <w:p>
      <w:pPr>
        <w:pStyle w:val="Normal"/>
        <w:shd w:fill="F4F4F4" w:val="clear"/>
        <w:spacing w:lineRule="auto" w:line="240" w:before="43" w:after="200"/>
        <w:ind w:left="108" w:right="72" w:firstLine="360"/>
        <w:jc w:val="both"/>
        <w:rPr>
          <w:rFonts w:ascii="Times New Roman" w:hAnsi="Times New Roman" w:cs="Times New Roman"/>
          <w:i/>
          <w:i/>
          <w:color w:val="000000"/>
          <w:spacing w:val="-9"/>
          <w:w w:val="10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w w:val="104"/>
          <w:sz w:val="28"/>
          <w:szCs w:val="28"/>
        </w:rPr>
        <w:t xml:space="preserve">По спектру излучаемого света ЛЛ разделяют на типы:____ — </w:t>
      </w:r>
      <w:r>
        <w:rPr>
          <w:rFonts w:cs="Times New Roman" w:ascii="Times New Roman" w:hAnsi="Times New Roman"/>
          <w:i/>
          <w:color w:val="000000"/>
          <w:spacing w:val="-9"/>
          <w:w w:val="104"/>
          <w:sz w:val="28"/>
          <w:szCs w:val="28"/>
        </w:rPr>
        <w:t>белая, _____ — холодно-белая, _____ — тепло-белая, ____ — дневная и _____ — дневная правильной цветопередачи.</w:t>
      </w:r>
    </w:p>
    <w:p>
      <w:pPr>
        <w:pStyle w:val="Normal"/>
        <w:shd w:fill="F4F4F4" w:val="clear"/>
        <w:spacing w:lineRule="auto" w:line="240" w:before="0" w:after="0"/>
        <w:ind w:left="108" w:right="72" w:firstLine="176"/>
        <w:jc w:val="both"/>
        <w:rPr>
          <w:rFonts w:ascii="Times New Roman" w:hAnsi="Times New Roman" w:cs="Times New Roman"/>
          <w:i/>
          <w:i/>
          <w:color w:val="000000"/>
          <w:spacing w:val="-9"/>
          <w:w w:val="10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w w:val="104"/>
          <w:sz w:val="28"/>
          <w:szCs w:val="28"/>
        </w:rPr>
      </w:r>
    </w:p>
    <w:p>
      <w:pPr>
        <w:pStyle w:val="Normal"/>
        <w:shd w:fill="F4F4F4" w:val="clear"/>
        <w:spacing w:lineRule="auto" w:line="240" w:before="0" w:after="0"/>
        <w:ind w:left="108" w:right="72"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вьте в предложения пропущенные слова:</w:t>
      </w:r>
    </w:p>
    <w:p>
      <w:pPr>
        <w:pStyle w:val="Normal"/>
        <w:shd w:fill="F4F4F4" w:val="clear"/>
        <w:spacing w:lineRule="auto" w:line="240" w:before="0" w:after="0"/>
        <w:ind w:left="108" w:right="72" w:firstLine="1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матура светильников для люминесцентных ламп представляет собой чаще всего металлический корпус, в котором смонтированы _______________________  устройства, ___________________  и соединительные провода. Светильники присоединяются к питающей электрической сети при помощи _________________ , расположенных под одним из колпаков узла подвески.</w:t>
      </w:r>
    </w:p>
    <w:p>
      <w:pPr>
        <w:pStyle w:val="Normal"/>
        <w:shd w:fill="F4F4F4" w:val="clear"/>
        <w:spacing w:lineRule="auto" w:line="240" w:before="0" w:after="0"/>
        <w:ind w:left="108" w:right="72" w:firstLine="1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   </w:t>
      </w:r>
      <w:r>
        <w:rPr/>
        <w:t>5. Установите соответствие схем зажигания люминесцентных лам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амповая со стартером _____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амповая с накальным трансформатором ______ 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3680" cy="1399540"/>
                  <wp:effectExtent l="0" t="0" r="0" b="0"/>
                  <wp:docPr id="1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609725"/>
                  <wp:effectExtent l="0" t="0" r="0" b="0"/>
                  <wp:docPr id="1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борка и монтаж светильников с лампами ДРЛ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говая ртутная лампа высокого давления состоит и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___________________________</w:t>
              <w:br/>
              <w:t>2___________________________</w:t>
              <w:br/>
              <w:t>3___________________________</w:t>
              <w:br/>
              <w:t>4___________________________</w:t>
              <w:br/>
              <w:t>5___________________________</w:t>
              <w:br/>
              <w:t>6___________________________</w:t>
              <w:br/>
              <w:t>7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065" cy="2952750"/>
                  <wp:effectExtent l="0" t="0" r="0" b="0"/>
                  <wp:docPr id="1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зоразрядные ртутные лампы высокого и сверхвысокого давления используются в качестве мощных ___________________ света. Источником лучистой энергии в этих лампах является электрический разряд между _________________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инствами ламп ДРЛ являются: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, ________________, _______________</w:t>
        <w:br/>
        <w:t>_______________________ (кроме очень низких температур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статками ламп ДРЛ следует считать: преобладание в спектре сине – зеленой части, ведущее к неудовлетворительной цветопередаче, _________</w:t>
        <w:br/>
        <w:t>_______________________________, _______________________________</w:t>
        <w:br/>
        <w:t>(примерно 7 минут), _____________________________________________</w:t>
        <w:br/>
        <w:t>___________________ (примерно 10 минут), _________________________</w:t>
        <w:br/>
        <w:t>_______________________________________________________________,</w:t>
        <w:br/>
        <w:t>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 xml:space="preserve">    4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тильники для ламп _______________ и ламп ___________ одинаковы по конструкции, но последние имеют более сложную _____________, ________________________ и _____________________ аппаратуру. Корпуса светильников снабжены блоком устройства для ввода _____________ и ____________________ подвесками. Современные светильники имеют ________________ соединения или ______________ для присоединения к стационарной с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хема конструкции горелки лампы ДРЛ состоит и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_____________________________</w:t>
              <w:br/>
              <w:t>2_____________________________</w:t>
              <w:br/>
              <w:t>3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040" cy="1409065"/>
                  <wp:effectExtent l="0" t="0" r="0" b="0"/>
                  <wp:docPr id="2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стемы автоматического управления освещение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изводственных зданиях применяются _______________, ________________________, _________________ и ___________________</w:t>
        <w:br/>
        <w:t xml:space="preserve">управление освещением. Для отдельных помещений или групп помещений могут применяться ____________________  этих </w:t>
        <w:softHyphen/>
        <w:softHyphen/>
        <w:softHyphen/>
        <w:softHyphen/>
        <w:softHyphen/>
        <w:softHyphen/>
        <w:softHyphen/>
        <w:softHyphen/>
        <w:t>_____________ управления.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вление освещением легкодоступными для пользования выключателями, переключателями или другими простыми аппаратами, устанавливаемыми внутри освещаемых помещений или у входов в эти помещения называется - 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рупных производственных помещениях устанавливать большое число выключателей сложно и неудобно, поэтому в таких помещениях предусматривают управление освещением с групповых щитов с использованием аппаратов управления автоматических выключателей щитков, защищающих групповые линии и это называется -  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рупных производственных зданиях, где общее освещение производится от нескольких подстанций, по условиям производства бывает нецелесообразно управлять освещением отдельных участков здания из нескольких мест, в таких случаях применяют - 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еспечения выключения и включения искусственного освещения без участия человека в зависимости от изменения естественного освещения или заранее заданного суточного  графика применяют - ___________________</w:t>
        <w:br/>
        <w:t>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ертите многолинейную схему управления освещением одной лампой из двух мес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ертите многолинейную схему управления освещением одной лампой из трех мес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олните однолинейную схему управления освещением лаборатории «электромонтажный це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нтаж и подключение  однофазных и трехфазны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четчик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ишит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ический счетчик предназначен для  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требования, предъявляемые к расчетным счетчик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етчики должны размещаться  в легкодоступных для обслуживания сухих помещениях, в достаточно и не стесненном для работы месте с температурой в зимнее время не ниже____ °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та от пола до коробки зажимов счетчиков должна быть от ____ м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____ м. Допускается высота менее ____ м, но не менее ____ 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хфазные счетчики применяются в электроустановках, где используется ___________________ ток, а также на __________ установок, где используется однофазный ток, но подводится три фазы, например, в жилых домах и учреждениях. Обычно трехфазные счетчики не могут пропускать ток, потребляемый установкой, поэтому они применяются с ________________________ то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чертите схему подключения однофазного электросчетчика с обозначениями ввода фазного и нулевого проводов и вывода со счетчика на групповые автомат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page">
                  <wp:posOffset>1219835</wp:posOffset>
                </wp:positionH>
                <wp:positionV relativeFrom="paragraph">
                  <wp:posOffset>299720</wp:posOffset>
                </wp:positionV>
                <wp:extent cx="5828030" cy="422021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7395" cy="4220210"/>
                                  <wp:effectExtent l="0" t="0" r="0" b="0"/>
                                  <wp:docPr id="22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32.3pt;mso-wrap-distance-left:504pt;mso-wrap-distance-right:504pt;mso-wrap-distance-top:2.9pt;mso-wrap-distance-bottom:2.9pt;margin-top:23.6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7395" cy="4220210"/>
                            <wp:effectExtent l="0" t="0" r="0" b="0"/>
                            <wp:docPr id="23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собы оконцевания и соединения жил проводов и кабелей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дежная работа электроустановок в значительной степени зависит от качества выполненных ______________, _______________ , ______________ и ____________________ к ним проводов. Различают ________________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 соединения токопроводящих жил проводов и каб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 выполняют при помощи разъемов, болтов и винтов. Основные виды _________________________________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ссовка, сварка и пай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ишите, что необходимо обеспечить при соединении и оконцовке жил проводов при помощи опрессовки: 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ишите какие требования необходимо выполнить при соединении и оконцовке алюминиевых жил сваркой любого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виды контроля качества контактных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вид контактных соединений, выполненных различными способами опрессов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пределите соответствие контактных соедин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- местным вдавливанием инструментом УНИ-2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- комбинированным обжати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- многоместным вдавлива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- сплошным шестигранным обжат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- местным вдавливанием инструментом 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0" cy="3773170"/>
                  <wp:effectExtent l="0" t="0" r="0" b="0"/>
                  <wp:docPr id="2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оединение однопроволочных жил к контактным выводам электрооборудования на ри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– с помощью болта или винта; б – к люстровому зажиму; в – к плоскому медному контакту; г – к выводу счетчика типа 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Подпишите наименования дета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2455" cy="3276600"/>
                  <wp:effectExtent l="0" t="0" r="0" b="0"/>
                  <wp:docPr id="2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жение и пайка с использованием различных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оев и флюсов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йка – процесс соединения металлов ________________ , которые при расплавлении затекают в зазор, смачивая спаиваемые поверхности, а при охлаждении, застывая, образуют ______________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единения деталей с использованием припоя, имеющего температуру плавления ниже 45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, называют _________________________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единения деталей с использованием припоя, имеющего температуру плавления выше 45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, называют _________________________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е соответствие правильного положения паяльника для обеспе</w:t>
      </w:r>
      <w:r>
        <w:rPr/>
        <w:t>чения наибольшего прогре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 неправильн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215" cy="857250"/>
                  <wp:effectExtent l="0" t="0" r="0" b="0"/>
                  <wp:docPr id="26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___________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эт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— вещества, обеспечивающие удаление окисей спаиваемых металлов, образуемых при нагреве, а также защиту очищенных перед пайкой металлов от окис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лавы для паяния назы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правильные углы заточки жала паяльни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5-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0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0-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5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5-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10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257300"/>
                  <wp:effectExtent l="0" t="0" r="0" b="0"/>
                  <wp:docPr id="2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жение проводов, пайка электромонтажных соединени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электропаяльник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в предложения пропущенные слова:</w:t>
      </w:r>
    </w:p>
    <w:p>
      <w:pPr>
        <w:pStyle w:val="Normal"/>
        <w:shd w:fill="F4F4F4" w:val="clear"/>
        <w:spacing w:lineRule="auto" w:line="240" w:before="0" w:after="0"/>
        <w:ind w:left="5" w:right="24" w:firstLine="2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Технологический процесс обра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зования ____________  соединения металлических деталей нагре</w:t>
        <w:softHyphen/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вом и заполнением зазора между ними расплавленным припоем,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образующим после кристаллизации (застывания) прочный механи</w:t>
        <w:softHyphen/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ческий спай (шов), называется ______________. В процессе пайки происхо</w:t>
        <w:softHyphen/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дят взаимное растворение и диффузия __________ и ____________ метал</w:t>
        <w:softHyphen/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ла, чем обеспечивается после затвердевания определенная __________________ прочность места соединения. В отличие от сварки при пайк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основной металл соединяемых деталей не расплавляется, так как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температура плавления припоя всегда _______ температуры плавле</w:t>
        <w:softHyphen/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ния соединяемых металлов. Спаиваемые детали нагреваются ____________________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, _________________, в ________ и  токами высокой частоты.</w:t>
      </w:r>
    </w:p>
    <w:p>
      <w:pPr>
        <w:pStyle w:val="Normal"/>
        <w:spacing w:lineRule="auto" w:line="240" w:before="0" w:after="0"/>
        <w:ind w:firstLine="284"/>
        <w:rPr/>
      </w:pPr>
      <w:r>
        <w:rPr/>
        <w:t>2. Электрический паяльник состоит и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7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</w:t>
              <w:br/>
              <w:t>2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____________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0" cy="1466215"/>
                  <wp:effectExtent l="0" t="0" r="0" b="0"/>
                  <wp:docPr id="28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ишите предложе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Трубчатые припои изготовляются в виде трубочки из припоя диаметром 1…5мм, заполненной ________________________________,  ______________</w:t>
        <w:br/>
        <w:t>____________________________.  Применение  трубчатого припоя обеспечивает вначале подачу расплавленной канифоли в место пайки,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еречислите требования необходимые для обеспечения надежного контактного соединения при пай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способов пайки радиодета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йка с теплоотводо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 с механическим закреплением контакта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29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066800"/>
                  <wp:effectExtent l="0" t="0" r="0" b="0"/>
                  <wp:docPr id="30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меточные работы и крепление панелей и щит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ишит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ключи, кнопки и рукоятки управления должны иметь надписи, указывающие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рпусе предохранителя выполняется надпись, указывающая _______________________________________________________________</w:t>
        <w:br/>
        <w:t>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надписи, которыми должны быть снабжены панели щитов напряжением до 1000 В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ите требования, предъявляемые к кабельным каналам открытых и закрытых РУ напряжением выше 1000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5. Установите соответствие крепления панелей и щитов дюбелями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ъемное креплен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ное креплен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креплен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115" cy="2428875"/>
                  <wp:effectExtent l="0" t="0" r="0" b="0"/>
                  <wp:docPr id="3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мещение и монтаж приборов и аппаратуры на лицев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е щитов.  Прокладка цепей вторичной коммутаци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роводов, шин, аппаратов, приборов и конструкций производят как по нормальным условиям работы ( __________________________________</w:t>
        <w:br/>
        <w:t>__________  ),так и по условиям работы при коротких замыканиях ( _______</w:t>
        <w:br/>
        <w:t>________________________________________________________ ). Перед монтажом электрическую аппаратуру __________________ , проводят ____________________ , удаляют защитную _____________, протирают ______________  релейно-контактной аппаратуры тканью, смоченной в 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я:</w:t>
      </w:r>
    </w:p>
    <w:p>
      <w:pPr>
        <w:pStyle w:val="Normal"/>
        <w:shd w:fill="F4F4F4" w:val="clear"/>
        <w:spacing w:lineRule="auto" w:line="240"/>
        <w:ind w:left="10" w:firstLine="336"/>
        <w:jc w:val="both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 xml:space="preserve">Аппараты, имеющиеся в наличии для замены вышедших из </w:t>
      </w:r>
      <w:r>
        <w:rPr>
          <w:rFonts w:cs="Times New Roman" w:ascii="Times New Roman" w:hAnsi="Times New Roman"/>
          <w:i/>
          <w:color w:val="000000"/>
          <w:w w:val="95"/>
          <w:sz w:val="28"/>
          <w:szCs w:val="28"/>
        </w:rPr>
        <w:t>строя, ________________________________________________________. Прежде всего может не подходить __________________________________. Тогда при</w:t>
        <w:softHyphen/>
      </w:r>
      <w:r>
        <w:rPr>
          <w:rFonts w:cs="Times New Roman" w:ascii="Times New Roman" w:hAnsi="Times New Roman"/>
          <w:i/>
          <w:color w:val="000000"/>
          <w:w w:val="92"/>
          <w:sz w:val="28"/>
          <w:szCs w:val="28"/>
        </w:rPr>
        <w:t xml:space="preserve">ходится на месте установки аппарата делать новые отверстия </w:t>
      </w:r>
      <w:r>
        <w:rPr>
          <w:rFonts w:cs="Times New Roman" w:ascii="Times New Roman" w:hAnsi="Times New Roman"/>
          <w:i/>
          <w:color w:val="000000"/>
          <w:w w:val="94"/>
          <w:sz w:val="28"/>
          <w:szCs w:val="28"/>
        </w:rPr>
        <w:t xml:space="preserve">для крепления, ________________________________________________________.  </w:t>
      </w:r>
      <w:r>
        <w:rPr>
          <w:rFonts w:cs="Times New Roman" w:ascii="Times New Roman" w:hAnsi="Times New Roman"/>
          <w:i/>
          <w:color w:val="000000"/>
          <w:w w:val="93"/>
          <w:sz w:val="28"/>
          <w:szCs w:val="28"/>
        </w:rPr>
        <w:t>Может случиться, что новый аппарат по размерам__________________________ _____________________________________</w:t>
      </w:r>
      <w:r>
        <w:rPr>
          <w:rFonts w:cs="Times New Roman" w:ascii="Times New Roman" w:hAnsi="Times New Roman"/>
          <w:i/>
          <w:color w:val="000000"/>
          <w:w w:val="95"/>
          <w:sz w:val="28"/>
          <w:szCs w:val="28"/>
        </w:rPr>
        <w:t>. Тогда его нужно укрепить в другом доступном месте, ____________________________________________________ __________________. В случае необходимости для установки аппара</w:t>
        <w:softHyphen/>
        <w:t>та можно установить дополнительное основание, ___________________________________</w:t>
        <w:br/>
        <w:t xml:space="preserve">__________________________________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 монтажа аппаратов производят их наладку, в которую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смотр, проверка работы аппаратов без напряжения, проверка схем управления, сигнализации и блокировки, измерение сопротивления изоляции, опробование работы аппаратов и схем под напряж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шите что входит в проверку работы аппаратов без напря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  <w:br/>
        <w:t xml:space="preserve">    4. Установите соответствие технологических приемов монтажа цепей вто</w:t>
      </w:r>
      <w:r>
        <w:rPr/>
        <w:t>ричной комму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кетах с помощью сжимов и прокладок - _______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й деревянной пластиной - ___________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й алюминиевой скобой и сжимом - _______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409700"/>
                  <wp:effectExtent l="0" t="0" r="0" b="0"/>
                  <wp:docPr id="32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914400"/>
                  <wp:effectExtent l="0" t="0" r="0" b="0"/>
                  <wp:docPr id="33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885190"/>
                  <wp:effectExtent l="0" t="0" r="0" b="0"/>
                  <wp:docPr id="34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5. На рисунке выполнены две вязки жгута, найдите правильно выполненную вязку жгу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_____________________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20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1540" cy="1694815"/>
                  <wp:effectExtent l="0" t="0" r="0" b="0"/>
                  <wp:docPr id="35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готовка электродвигателей к монтажу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 подключений электродвигател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 - _______________________ ; б - ________________________ .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990"/>
      </w:tblGrid>
      <w:tr>
        <w:trPr>
          <w:trHeight w:val="615" w:hRule="atLeast"/>
        </w:trPr>
        <w:tc>
          <w:tcPr>
            <w:tcW w:w="3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040" cy="1132840"/>
                  <wp:effectExtent l="0" t="0" r="0" b="0"/>
                  <wp:docPr id="3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                          б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66490" cy="1028700"/>
                  <wp:effectExtent l="0" t="0" r="0" b="0"/>
                  <wp:docPr id="3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а             треугольник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шите последовательность подготовительных работ при проверке фундамента перед началом мон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br/>
        <w:t xml:space="preserve">    3. Выберите правильное знач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изоляции электродвигателей, включаемых в напряжение 380В, должно быть не мене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0,25М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0,5М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0,75М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,1Мом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4. Колодец в фундаменте для установки фундаментных болтов. Он состоит и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713865"/>
                  <wp:effectExtent l="0" t="0" r="0" b="0"/>
                  <wp:docPr id="38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шите технические операции при подготовке электродвигателя к монтажу: 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нтаж электродвигателей и центровка их с рабоч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ение электродвигателей с механизмом выполняют с помощью ________ или ______________________ (____________ , 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всех способах соединения требуется проверка положения двигателя уровнем в _____________________ плоскости и в двух взаимно _____________________ направлени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2. В фундаментных блоках выполнено три колодца, определите которые из них выполнены правильно, а которые неправиль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4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6365" cy="2018665"/>
                  <wp:effectExtent l="0" t="0" r="0" b="0"/>
                  <wp:docPr id="39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двигатели, устанавливаемые непосредственно на бетонном полу или фундаменте, _______________, подкладывая под лапы электродвигателей металлические _______________ (клинья) для регулирования положения их в ____________________ плоскости. Деревянные ______________ для этой цели не пригодны, так как при заливке они ______________ и ____________ произведенную выверку, а при затяжке болтов 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ьно определите смещение валов сочленяемых маши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боковое (радиальное);  ______ угловое (осевое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ишите технические операции при проведении пробного пуска электродвигателя: 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__</w:t>
        <w:br/>
        <w:t>_______________________________________________________________</w:t>
        <w:b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3">
                <wp:simplePos x="0" y="0"/>
                <wp:positionH relativeFrom="page">
                  <wp:posOffset>1520825</wp:posOffset>
                </wp:positionH>
                <wp:positionV relativeFrom="paragraph">
                  <wp:posOffset>188595</wp:posOffset>
                </wp:positionV>
                <wp:extent cx="4685030" cy="1171575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4395" cy="1171575"/>
                                  <wp:effectExtent l="0" t="0" r="0" b="0"/>
                                  <wp:docPr id="41" name="Рисунок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92.25pt;mso-wrap-distance-left:1.8pt;mso-wrap-distance-right:1.8pt;mso-wrap-distance-top:2.9pt;mso-wrap-distance-bottom:2.9pt;margin-top:14.85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84395" cy="1171575"/>
                            <wp:effectExtent l="0" t="0" r="0" b="0"/>
                            <wp:docPr id="42" name="Рисунок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нтаж и наладка прямого пуска электродвигателя с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ью реверсивного и нереверсивного магнитного пускателя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управления двигателем с двух мест 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ямой пуск применяется для двигателей с короткозамкнутым _________________.  Для этого они проектируются так, чтобы пусковые токи протекающие в обмотке ___________________ , не создавали больших механических усилий в обмотках и не приводили к их ________________ . Но при прямом пуске двигателей большой мощности в сети могут возникать недопустимые, более _____%, падение напряжения, что приводит к неустойчивой работе пусковой _______________ (дребезжание), подгоранию контактов и практически к __________________  пуска. Такие явления могут быть в ______________ сети или при большом ______________ от подстанции пускаемого электро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сшифруйте обозначения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1 -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М1 -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М1:2-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К -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i/>
          <w:sz w:val="28"/>
          <w:szCs w:val="28"/>
        </w:rPr>
        <w:t xml:space="preserve"> -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пишите элементы электрической схемы пуска электродвига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ми обознач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чертите схему управления электродвигателем с помощью реверсивных  пускателей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page">
                  <wp:posOffset>1800860</wp:posOffset>
                </wp:positionH>
                <wp:positionV relativeFrom="paragraph">
                  <wp:posOffset>-376555</wp:posOffset>
                </wp:positionV>
                <wp:extent cx="4152265" cy="2764790"/>
                <wp:effectExtent l="0" t="0" r="0" b="0"/>
                <wp:wrapTopAndBottom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1630" cy="2714625"/>
                                  <wp:effectExtent l="0" t="0" r="0" b="0"/>
                                  <wp:docPr id="44" name="Рисунок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17.7pt;mso-wrap-distance-left:504pt;mso-wrap-distance-right:504pt;mso-wrap-distance-top:2.9pt;mso-wrap-distance-bottom:2.9pt;margin-top:-29.6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51630" cy="2714625"/>
                            <wp:effectExtent l="0" t="0" r="0" b="0"/>
                            <wp:docPr id="45" name="Рисунок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ертите схему управления электродвигателем с двух рабочих мес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нтаж силовых трансформат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форматорной подстанцией (ТП) называется электрическая установка, предназначенная для __________________________________________</w:t>
        <w:br/>
        <w:t>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а состоит из одного или двух трансформаторов, распределительных устройств, а также вспомогательных устройств и сооружений ( _________</w:t>
        <w:br/>
        <w:t>________________________________________________________________ 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овые трансформаторы предназначены для преобразования (трансформирования) переменного тока одного напряжения в ток - _____________</w:t>
        <w:br/>
        <w:t>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шите технологию последовательности работ монтажа силовых трансформат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ставьте в предложения пропущенные слов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ание трансформатора на ________________ производится до установки воздухоосушительного фильтра путем создания избыточного давления столба масла высотой 0,6 м. над максимальным рабочим уровнем масла в _____________________ в течении 3 ч. Трансформатор считается маслоплотным, если при испытаниях не наблюдалось течи масла из ____________ и _______________________ его бака. Трансформатор включают под напряжение только с задействованными  ______________, чтобы в случае неисправности он мог отключиться. Включение допускается не ранее чем через _____ ч. после последней доливки ________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шите активную часть масляного трансформатор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__________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040" cy="3267075"/>
                  <wp:effectExtent l="0" t="0" r="0" b="0"/>
                  <wp:docPr id="46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готовка погружных электродвигателей к монтажу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авьте в предложение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ужные  электродвигатели  отличаются от электродвигателей единых  серий как ______________________, так и 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ак  как  они  работают в скважинах под водой на глубине _____ - _____ м. от поверхности.</w:t>
        <w:br/>
      </w:r>
      <w:r>
        <w:rPr>
          <w:rFonts w:cs="Times New Roman" w:ascii="Times New Roman" w:hAnsi="Times New Roman"/>
          <w:sz w:val="28"/>
          <w:szCs w:val="28"/>
        </w:rPr>
        <w:t xml:space="preserve">    2.  Опишите операции проводимые перед включением погружного электродвигателя в работу: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Опишите принцип работы погружного электродвигателя  (водонапорная башн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ишите недостающие определения конструкции погружного электродвигателя ПЭДВ-2,8-140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пескосбрасыват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___________________________</w:t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упорное кольц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резинометалическая втулка подшиб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стальная втулка подшиб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защитный цилинд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 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пя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 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подпятник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 корпус подпятника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9435" cy="5419090"/>
                  <wp:effectExtent l="0" t="0" r="0" b="0"/>
                  <wp:docPr id="47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41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 монтажа устройств защитного зазем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ишите недостающие слова:</w:t>
      </w:r>
    </w:p>
    <w:p>
      <w:pPr>
        <w:pStyle w:val="Normal"/>
        <w:shd w:fill="FFFFFF" w:val="clear"/>
        <w:spacing w:lineRule="auto" w:line="240" w:before="5" w:after="20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Заземление —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это _________________ электрическое соединение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электроустановки с заземляющим устройством.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Заземляющим устройством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называется совокупность ________________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и _________________________.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Заземлитель —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это проводник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(______________) или группа соединенных между собой __________,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находящихся в соприкосновении с землей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опротивление заз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емляющего устройства —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это сумма сопротивлений ________________ -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относительно земли и сопротивлений 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ишите предлож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оединение заземляющих проводников к заземлителям, а также соединение  заземляющих  проводников между собой производится сваркой, причем длина нахлестки (сварочного шва) ______________________________</w:t>
        <w:br/>
        <w:t>_______________________________________________________________</w:t>
        <w:br/>
        <w:t>_______________________________________________________________.</w:t>
        <w:br/>
        <w:t>При Т – образном соединении внахлестку двух полос длина нахлестки определяется их 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в предложения пропущенные зна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 креплениями заземляющих проводников на прямых участках должно сохраняться расстояние _____...____ мм, на поворотах от вершин углов - ______ мм, от мест ответвлений - _____ мм, от  нижней поверхности съемных перекрытий каналов – не менее _____ мм, от уровня пола поиещения - _______ … _______ 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е соответствие присоединения к трубопроводу заземляющего про</w:t>
      </w:r>
      <w:r>
        <w:rPr/>
        <w:t>водн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ровод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ого сечения сваркой -  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хомута -  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сечения сваркой -  _______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923925"/>
                  <wp:effectExtent l="0" t="0" r="0" b="0"/>
                  <wp:docPr id="48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876300"/>
                  <wp:effectExtent l="0" t="0" r="0" b="0"/>
                  <wp:docPr id="49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742315"/>
                  <wp:effectExtent l="0" t="0" r="0" b="0"/>
                  <wp:docPr id="50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5. Установите соответствие крепления проводников защитного зазем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плоских и круглых ш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кой – 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мами – 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ливаемыми дюбелями – 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951865"/>
                  <wp:effectExtent l="0" t="0" r="0" b="0"/>
                  <wp:docPr id="51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951865"/>
                  <wp:effectExtent l="0" t="0" r="0" b="0"/>
                  <wp:docPr id="52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951865"/>
                  <wp:effectExtent l="0" t="0" r="0" b="0"/>
                  <wp:docPr id="53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38" r="-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в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и заключение преподавател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_________________________                   Дата___________________________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</w:rPr>
        <w:t>(Ф.И.О.)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Таран «Техническое обслуживание электрооборудования в сельском хозяйств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Кисаримов «Справочник электрика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Кацман «Электрические машины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Акимов «Монтаж, техническая эксплуатация и ремонт электрооборудовани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 Александров «Электробезопасность сельскохозяйственного производ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5">
    <w:name w:val="Обычный (веб)"/>
    <w:basedOn w:val="Normal"/>
    <w:qFormat/>
    <w:pPr>
      <w:spacing w:lineRule="auto" w:line="240" w:before="0" w:after="322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1:00Z</dcterms:created>
  <dc:creator>Admin</dc:creator>
  <dc:description/>
  <cp:keywords/>
  <dc:language>en-US</dc:language>
  <cp:lastModifiedBy>Metod</cp:lastModifiedBy>
  <dcterms:modified xsi:type="dcterms:W3CDTF">2013-12-17T06:36:00Z</dcterms:modified>
  <cp:revision>14</cp:revision>
  <dc:subject/>
  <dc:title/>
</cp:coreProperties>
</file>